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RZĄDZENIE NR </w:t>
      </w:r>
      <w:r>
        <w:rPr>
          <w:szCs w:val="24"/>
        </w:rPr>
        <w:t xml:space="preserve">           </w:t>
      </w:r>
      <w:r>
        <w:rPr>
          <w:b/>
          <w:bCs/>
          <w:szCs w:val="24"/>
        </w:rPr>
        <w:t>/20</w:t>
      </w:r>
      <w:r>
        <w:rPr>
          <w:b/>
          <w:szCs w:val="24"/>
        </w:rPr>
        <w:t>18</w:t>
      </w:r>
    </w:p>
    <w:p>
      <w:pPr>
        <w:pStyle w:val="Normal"/>
        <w:widowControl w:val="false"/>
        <w:shd w:fill="FFFFFF" w:val="clear"/>
        <w:jc w:val="center"/>
        <w:rPr>
          <w:bCs/>
          <w:szCs w:val="24"/>
          <w:vertAlign w:val="superscript"/>
        </w:rPr>
      </w:pPr>
      <w:r>
        <w:rPr>
          <w:b/>
          <w:bCs/>
          <w:szCs w:val="24"/>
        </w:rPr>
        <w:t xml:space="preserve">PREZYDENTA MIASTA STOŁECZNEGO WARSZAWY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Cs w:val="24"/>
        </w:rPr>
        <w:t xml:space="preserve">z dnia </w:t>
      </w:r>
      <w:r>
        <w:rPr>
          <w:szCs w:val="24"/>
        </w:rPr>
        <w:t xml:space="preserve">                      </w:t>
      </w:r>
      <w:r>
        <w:rPr>
          <w:b/>
          <w:bCs/>
          <w:szCs w:val="24"/>
        </w:rPr>
        <w:t xml:space="preserve"> 20</w:t>
      </w:r>
      <w:r>
        <w:rPr>
          <w:b/>
          <w:szCs w:val="24"/>
        </w:rPr>
        <w:t>18</w:t>
      </w:r>
      <w:r>
        <w:rPr>
          <w:szCs w:val="24"/>
        </w:rPr>
        <w:t xml:space="preserve"> </w:t>
      </w:r>
      <w:r>
        <w:rPr>
          <w:b/>
          <w:bCs/>
          <w:szCs w:val="24"/>
        </w:rPr>
        <w:t>r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w sprawie </w:t>
      </w:r>
      <w:r>
        <w:rPr>
          <w:b/>
          <w:szCs w:val="24"/>
        </w:rPr>
        <w:t xml:space="preserve">ogłoszenia otwartego konkursu ofert na realizację zadania publicznego </w:t>
        <w:br/>
        <w:t>w zakresie wspierania i upowszechniania kultury fizycznej w latach 2018-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. art. 30 ust. 1 w związku z art. 11a ust. 3 ustawy z dnia 8 marca 1990 r. </w:t>
        <w:br/>
        <w:t>o samorządzie gminnym (Dz. U. 2018 poz. 450), art. 4 ust. 1 pkt. 17, art. 11 ust. 1 pkt 1, art. 13, ustawy z dnia 24 kwietnia 2003 r. o działalności pożytku publicznego i o wolontariacie (Dz. U. z  2017 r. poz. 1875 i poz. 2232 oraz z 2018 r. poz. 130), zarządza się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1. </w:t>
      </w:r>
      <w:r>
        <w:rPr>
          <w:szCs w:val="24"/>
          <w:lang w:eastAsia="en-US"/>
        </w:rPr>
        <w:t>Ogłasza się otwarty konkurs ofert na realizację zadania</w:t>
      </w:r>
      <w:r>
        <w:rPr>
          <w:szCs w:val="24"/>
        </w:rPr>
        <w:t xml:space="preserve"> publicznego w zakresie wspierania i upowszechniania kultury fizycznej w latach 2018-2019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  <w:t>2. Zadanie, o którym mowa w ust. 1 mieści się w zakresie priorytetowych zadań publicznych wskazanych w Strategii Rozwoju Sportu w Warszawie do roku 2020.</w:t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 Ogłoszenie o konkursie ofert stanowi załącznik do niniejszego zarzą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eastAsia="en-US"/>
        </w:rPr>
        <w:t>§ 2.</w:t>
      </w:r>
      <w:r>
        <w:rPr>
          <w:szCs w:val="24"/>
          <w:lang w:eastAsia="en-US"/>
        </w:rPr>
        <w:t xml:space="preserve"> Zlecenie realizacji zadania publicznego wymienionego w § 1 ust. 1 nastąpi </w:t>
        <w:br/>
        <w:t xml:space="preserve">w formie wspierania wraz z udzieleniem dotacji, które nie będą pokrywać pełnych kosztów realizacji zadania. </w:t>
      </w:r>
    </w:p>
    <w:p>
      <w:pPr>
        <w:pStyle w:val="Normal"/>
        <w:ind w:firstLine="18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eastAsia="en-US"/>
        </w:rPr>
        <w:t>§ 3</w:t>
      </w:r>
      <w:r>
        <w:rPr>
          <w:szCs w:val="24"/>
          <w:lang w:eastAsia="en-US"/>
        </w:rPr>
        <w:t xml:space="preserve">. Wykonanie zarządzenia powierza się Dyrektorowi Biura Sportu i Rekreacji  Urzędu m.st. Warszawy. 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eastAsia="en-US"/>
        </w:rPr>
        <w:t>§ 4.</w:t>
      </w:r>
      <w:r>
        <w:rPr>
          <w:szCs w:val="24"/>
          <w:lang w:eastAsia="en-US"/>
        </w:rPr>
        <w:t>1. </w:t>
      </w:r>
      <w:r>
        <w:rPr>
          <w:lang w:eastAsia="en-US"/>
        </w:rPr>
        <w:t xml:space="preserve">Zarządzenie podlega ogłoszeniu w Biuletynie Informacji Publicznej Miasta Stołecznego Warszawy, na stronie internetowej Urzędu Miasta Stołecznego Warszawy </w:t>
      </w:r>
      <w:hyperlink r:id="rId2">
        <w:r>
          <w:rPr>
            <w:rStyle w:val="InternetLink"/>
          </w:rPr>
          <w:t>www.ngo.um.warszawa.pl</w:t>
        </w:r>
      </w:hyperlink>
      <w:r>
        <w:rPr/>
        <w:t xml:space="preserve"> </w:t>
      </w:r>
      <w:r>
        <w:rPr>
          <w:lang w:eastAsia="en-US"/>
        </w:rPr>
        <w:t xml:space="preserve">oraz na tablicy ogłoszeń w siedzibie </w:t>
      </w:r>
      <w:r>
        <w:rPr>
          <w:szCs w:val="24"/>
          <w:lang w:eastAsia="en-US"/>
        </w:rPr>
        <w:t xml:space="preserve">Biura Sportu i Rekreacji  </w:t>
      </w:r>
      <w:r>
        <w:rPr>
          <w:lang w:eastAsia="en-US"/>
        </w:rPr>
        <w:t>Urzędu Miasta Stołecznego Warszawy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7" w:gutter="0" w:header="0" w:top="719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 Zarządzenie wchodzi w życie z dniem podpisania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Załącznik do zarządzenia nr …./201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zydenta m.st. Warszawy z dnia …… 201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OGŁOS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ezydent m.st. Warszawy ogłasza otwarty konkurs ofert na realizację w latach 2018-2019 zadania publicznego z zakresu wspierania i upowszechniania kultury fizycznej oraz zaprasza do składania ofe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§ 1. Rodzaj zadania i wysokość środków publicznych przeznaczonych na realizację zadania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Zlecenie realizacji zadania publicznego nastąpi w formie wspierania wraz z udzieleniem dotacji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Szczegółowe informacje dot. zadania zawiera poniższa tabel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zadania konkursowego: </w:t>
            </w:r>
            <w:r>
              <w:rPr>
                <w:b/>
                <w:szCs w:val="24"/>
              </w:rPr>
              <w:t xml:space="preserve">Przygotowanie i udział warszawskich drużyn </w:t>
              <w:br/>
              <w:t>w ogólnopolskich rozgrywkach ligowych w grach zespołowych</w:t>
            </w:r>
          </w:p>
          <w:p>
            <w:pPr>
              <w:pStyle w:val="Normal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 realizacji zadania: wsparcie</w:t>
            </w:r>
          </w:p>
          <w:p>
            <w:pPr>
              <w:pStyle w:val="Normal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/>
              <w:t>Opis zadania wraz z kryteriami merytorycznymi: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Zadanie dotyczy przygotowania i udziału warszawskich drużyn w ogólnopolskich rozgrywkach ligowych w sezonie 2018/2019, w dyscyplinach: </w:t>
            </w:r>
            <w:r>
              <w:rPr>
                <w:i/>
                <w:szCs w:val="24"/>
              </w:rPr>
              <w:t>baseball, hokej na lodzie, koszykówka, piłka nożna kobiet, piłka ręczna, piłka siatkowa, piłka wodna, rugby -</w:t>
            </w:r>
            <w:r>
              <w:rPr>
                <w:szCs w:val="24"/>
              </w:rPr>
              <w:t xml:space="preserve"> na poziomie ekstraklasy, I i II ligi, oprócz drużyn uczestniczących w rozgrywkach drugiego lub trzeciego poziomu, będącego jednocześnie najniższą klasą rozgrywkową </w:t>
              <w:br/>
              <w:t xml:space="preserve">w danej dyscyplinie. 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Zadanie ma na celu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pularyzację gier zespołowych;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podniesienie poziomu sportowego drużyn warszawskich klubów sportowych w grach zespołowych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umożliwienie mieszkańcom stolicy uczestnictwa w wydarzeniu sportowym, jako alternatywa spędzenia wolnego czasu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propagowanie zdrowego i aktywnego stylu życia.</w:t>
            </w:r>
          </w:p>
          <w:p>
            <w:pPr>
              <w:pStyle w:val="Normal"/>
              <w:autoSpaceDE w:val="false"/>
              <w:ind w:left="4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8" w:hanging="284"/>
              <w:jc w:val="both"/>
              <w:rPr>
                <w:rFonts w:eastAsia="Verdana,Bold;MS Mincho"/>
                <w:caps/>
                <w:szCs w:val="24"/>
                <w:u w:val="single"/>
              </w:rPr>
            </w:pPr>
            <w:r>
              <w:rPr>
                <w:rFonts w:eastAsia="Verdana,Bold;MS Mincho"/>
                <w:szCs w:val="24"/>
                <w:u w:val="single"/>
              </w:rPr>
              <w:t>Przy ocenie ofert brane będą pod uwagę: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jc w:val="both"/>
              <w:rPr>
                <w:rFonts w:eastAsia="Verdana,Bold;MS Mincho"/>
                <w:szCs w:val="24"/>
              </w:rPr>
            </w:pPr>
            <w:r>
              <w:rPr/>
              <w:t>poziom rozgrywkowy, na którym dana drużyna występuje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jc w:val="both"/>
              <w:rPr>
                <w:rFonts w:eastAsia="Verdana,Bold;MS Mincho"/>
                <w:szCs w:val="24"/>
              </w:rPr>
            </w:pPr>
            <w:r>
              <w:rPr/>
              <w:t xml:space="preserve">miejsce w tabeli w klasyfikacji końcowej minionego sezonu; 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jc w:val="both"/>
              <w:rPr>
                <w:rFonts w:eastAsia="Verdana,Bold;MS Mincho"/>
                <w:szCs w:val="24"/>
              </w:rPr>
            </w:pPr>
            <w:r>
              <w:rPr>
                <w:rFonts w:eastAsia="Verdana,Bold;MS Mincho"/>
                <w:szCs w:val="24"/>
              </w:rPr>
              <w:t>zapewnienie wykwalifikowanej kadry do realizacji zadania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jc w:val="both"/>
              <w:rPr>
                <w:rFonts w:eastAsia="Verdana,Bold;MS Mincho"/>
                <w:szCs w:val="24"/>
              </w:rPr>
            </w:pPr>
            <w:r>
              <w:rPr>
                <w:rFonts w:eastAsia="Verdana,Bold;MS Mincho"/>
                <w:szCs w:val="24"/>
              </w:rPr>
              <w:t>realizacja transmisji z meczów - „na żywo” w internecie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jc w:val="both"/>
              <w:rPr>
                <w:rFonts w:eastAsia="Verdana,Bold;MS Mincho"/>
                <w:szCs w:val="24"/>
              </w:rPr>
            </w:pPr>
            <w:r>
              <w:rPr/>
              <w:t>posiadane zasoby sprzętowe oferenta niezbędne do realizacji zadania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jc w:val="both"/>
              <w:rPr/>
            </w:pPr>
            <w:r>
              <w:rPr>
                <w:rFonts w:eastAsia="Verdana,Bold;MS Mincho"/>
                <w:szCs w:val="24"/>
              </w:rPr>
              <w:t>dotychczasowa współpraca oferenta z Miastem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68" w:hanging="284"/>
              <w:jc w:val="both"/>
              <w:rPr/>
            </w:pPr>
            <w:r>
              <w:rPr/>
              <w:t>zaangażowanie mediów (telewizja, radio, prasa, internet)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jc w:val="both"/>
              <w:rPr>
                <w:rFonts w:eastAsia="Verdana,Bold;MS Mincho"/>
                <w:szCs w:val="24"/>
              </w:rPr>
            </w:pPr>
            <w:r>
              <w:rPr/>
              <w:t>różnorodność form promocji Warszawy podczas rozgrywek oraz ich atrakcyjność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jc w:val="both"/>
              <w:rPr>
                <w:rFonts w:eastAsia="Verdana,Bold;MS Mincho"/>
                <w:szCs w:val="24"/>
              </w:rPr>
            </w:pPr>
            <w:r>
              <w:rPr>
                <w:rFonts w:eastAsia="Verdana,Bold;MS Mincho"/>
                <w:szCs w:val="24"/>
              </w:rPr>
              <w:t>koszt realizacji zadania wraz z kalkulacją finansową;</w:t>
            </w:r>
          </w:p>
          <w:p>
            <w:pPr>
              <w:pStyle w:val="Normal"/>
              <w:ind w:left="568" w:hanging="0"/>
              <w:jc w:val="both"/>
              <w:rPr>
                <w:rFonts w:eastAsia="Verdana,Bold;MS Mincho"/>
                <w:szCs w:val="24"/>
              </w:rPr>
            </w:pPr>
            <w:r>
              <w:rPr>
                <w:rFonts w:eastAsia="Verdana,Bold;MS Mincho"/>
                <w:szCs w:val="24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</w:rPr>
              <w:t xml:space="preserve">spełnienie obowiązku ubezpieczenia OC oferenta w związku z prowadzoną działalnością statutową oraz posiadanym mieniem - </w:t>
            </w:r>
            <w:r>
              <w:rPr>
                <w:b/>
                <w:szCs w:val="24"/>
              </w:rPr>
              <w:t>weryfikacja na podstawie oświadczenia na końcu oferty.</w:t>
            </w:r>
          </w:p>
          <w:p>
            <w:pPr>
              <w:pStyle w:val="Normal"/>
              <w:ind w:left="568" w:hanging="284"/>
              <w:jc w:val="both"/>
              <w:rPr>
                <w:u w:val="single"/>
              </w:rPr>
            </w:pPr>
            <w:r>
              <w:rPr>
                <w:u w:val="single"/>
              </w:rPr>
              <w:t>Środki finansowe przyznane na realizację zadania oferent będzie mógł przeznaczyć na:</w:t>
            </w:r>
          </w:p>
          <w:p>
            <w:pPr>
              <w:pStyle w:val="Akapitzlist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szty merytoryczne: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u w:val="single"/>
              </w:rPr>
              <w:t>A: Przygotowanie zespołu do rozgrywek ligowych – treningi stacjonarne i mecze sparingowe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wynagrodzenie osób szkolących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obsługa technicz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szCs w:val="24"/>
              </w:rPr>
              <w:t xml:space="preserve">wynajem obiektów sportowych, urządzeń sportowych i sprzętu sportowego; </w:t>
            </w:r>
          </w:p>
          <w:p>
            <w:pPr>
              <w:pStyle w:val="Normal"/>
              <w:ind w:left="36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- mecze sparingowe (w przypadku meczów w Warszawie – składowe dofinansowania, jak w punkcie C, w przypadku meczów wyjazdowych – składowe dofinansowania, jak </w:t>
              <w:br/>
              <w:t>w punkcie D)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- eksploatacja własnych obiektów sportowych (np.: energia, woda, opał, gaz, wywóz nieczystości), urządzeń sportowych i sprzętu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zakup sprzętu sportowego (w tym odzieży sportowej) </w:t>
            </w:r>
            <w:r>
              <w:rPr>
                <w:u w:val="single"/>
              </w:rPr>
              <w:t>niezbędnego do realizacji zadania</w:t>
            </w:r>
            <w:r>
              <w:rPr/>
              <w:t xml:space="preserve"> (do 10 tys. zł/szt.) </w:t>
            </w:r>
            <w:r>
              <w:rPr>
                <w:rStyle w:val="StrongEmphasis"/>
              </w:rPr>
              <w:t>–</w:t>
            </w:r>
            <w:r>
              <w:rPr/>
              <w:t xml:space="preserve"> należy prowadzić ewidencję: przychód-rozchód zakupionego sprzętu; 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badania lekarskie, badania wydolnościowe i biochemiczne; 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odnowa biologiczna i rehabilitacja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</w:rPr>
              <w:t>- odżywki, medykamenty;</w:t>
            </w:r>
          </w:p>
          <w:p>
            <w:pPr>
              <w:pStyle w:val="Normal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  <w:t>- ubezpieczenie OC oferenta i NNW zawodników;</w:t>
            </w:r>
          </w:p>
          <w:p>
            <w:pPr>
              <w:pStyle w:val="Normal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540"/>
              <w:jc w:val="both"/>
              <w:rPr>
                <w:u w:val="single"/>
              </w:rPr>
            </w:pPr>
            <w:r>
              <w:rPr>
                <w:u w:val="single"/>
              </w:rPr>
              <w:t>B: Przygotowanie zespołu do rozgrywek ligowych – zgrupowanie sportowe: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przejazd, transport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</w:rPr>
              <w:t xml:space="preserve">- zakwaterowanie, wyżywienie </w:t>
            </w:r>
            <w:r>
              <w:rPr/>
              <w:t>(z wyłączeniem słodyczy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</w:rPr>
              <w:t xml:space="preserve">- wynajem obiektów sportowych, urządzeń sportowych i sprzętu sportowego;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</w:rPr>
              <w:t>- wynagrodzenie osób szkolących;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szCs w:val="24"/>
              </w:rPr>
              <w:t xml:space="preserve">obsługa medyczna; 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- odnowa biologiczna;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- odżywki, medykamenty;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- ubezpieczenie OC oferenta i NNW zawodników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5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: Udział w rozgrywkach – organizacja meczów w Warszawie: </w:t>
            </w:r>
          </w:p>
          <w:p>
            <w:pPr>
              <w:pStyle w:val="Normal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szCs w:val="24"/>
              </w:rPr>
              <w:t xml:space="preserve">wynajem obiektów sportowych, urządzeń sportowych i sprzętu sportowego;  </w:t>
            </w:r>
          </w:p>
          <w:p>
            <w:pPr>
              <w:pStyle w:val="Normal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  <w:t>- eksploatacja własnych obiektów sportowych (np.: energia, woda, opał, gaz, wywóz nieczystości), urządzeń sportowych i sprzętu;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szCs w:val="24"/>
              </w:rPr>
              <w:t xml:space="preserve">-  wyżywienie </w:t>
            </w:r>
            <w:r>
              <w:rPr/>
              <w:t>(z wyłączeniem słodyczy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/>
              <w:t>- obsługa techniczna;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/>
              <w:t>- obsługa sędziowska;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/>
              <w:t>- obsługa medyczna;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/>
              <w:t xml:space="preserve">- ochrona obiektu; 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/>
              <w:t xml:space="preserve">- </w:t>
            </w:r>
            <w:r>
              <w:rPr>
                <w:szCs w:val="24"/>
              </w:rPr>
              <w:t>wpisowe do rozgrywek, licencje;</w:t>
            </w:r>
          </w:p>
          <w:p>
            <w:pPr>
              <w:pStyle w:val="Normal"/>
              <w:ind w:left="567" w:hanging="283"/>
              <w:jc w:val="both"/>
              <w:rPr>
                <w:szCs w:val="24"/>
              </w:rPr>
            </w:pPr>
            <w:r>
              <w:rPr>
                <w:szCs w:val="24"/>
              </w:rPr>
              <w:t>- ubezpieczenie OC oferenta i NNW zawodników;</w:t>
            </w:r>
          </w:p>
          <w:p>
            <w:pPr>
              <w:pStyle w:val="Normal"/>
              <w:ind w:left="567" w:hanging="28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7" w:hanging="283"/>
              <w:jc w:val="both"/>
              <w:rPr>
                <w:u w:val="single"/>
              </w:rPr>
            </w:pPr>
            <w:r>
              <w:rPr>
                <w:u w:val="single"/>
              </w:rPr>
              <w:t>D: Udział w rozgrywkach – mecze wyjazdowe:</w:t>
            </w:r>
          </w:p>
          <w:p>
            <w:pPr>
              <w:pStyle w:val="Normal"/>
              <w:ind w:left="360" w:hanging="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przejazd, transport; 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szCs w:val="24"/>
              </w:rPr>
              <w:t xml:space="preserve">- zakwaterowanie, wyżywienie </w:t>
            </w:r>
            <w:r>
              <w:rPr/>
              <w:t>(z wyłączeniem słodyczy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567" w:hanging="283"/>
              <w:jc w:val="both"/>
              <w:rPr>
                <w:szCs w:val="24"/>
              </w:rPr>
            </w:pPr>
            <w:r>
              <w:rPr>
                <w:szCs w:val="24"/>
              </w:rPr>
              <w:t>- wpisowe do rozgrywek, licencje;</w:t>
            </w:r>
          </w:p>
          <w:p>
            <w:pPr>
              <w:pStyle w:val="Normal"/>
              <w:ind w:left="567" w:hanging="283"/>
              <w:jc w:val="both"/>
              <w:rPr>
                <w:szCs w:val="24"/>
              </w:rPr>
            </w:pPr>
            <w:r>
              <w:rPr>
                <w:szCs w:val="24"/>
              </w:rPr>
              <w:t>- obsługa techniczna;</w:t>
            </w:r>
          </w:p>
          <w:p>
            <w:pPr>
              <w:pStyle w:val="Normal"/>
              <w:ind w:left="567" w:hanging="283"/>
              <w:jc w:val="both"/>
              <w:rPr>
                <w:szCs w:val="24"/>
              </w:rPr>
            </w:pPr>
            <w:r>
              <w:rPr>
                <w:szCs w:val="24"/>
              </w:rPr>
              <w:t>- obsługa medyczna;</w:t>
            </w:r>
          </w:p>
          <w:p>
            <w:pPr>
              <w:pStyle w:val="Normal"/>
              <w:ind w:left="567" w:hanging="283"/>
              <w:jc w:val="both"/>
              <w:rPr>
                <w:szCs w:val="24"/>
              </w:rPr>
            </w:pPr>
            <w:r>
              <w:rPr>
                <w:szCs w:val="24"/>
              </w:rPr>
              <w:t>- ubezpieczenie OC oferenta i NNW zawodników.</w:t>
            </w:r>
          </w:p>
          <w:p>
            <w:pPr>
              <w:pStyle w:val="Normal"/>
              <w:ind w:left="567" w:hanging="28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obsługi zadania publicznego, w tym koszty administracyjne: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  <w:t xml:space="preserve"> </w:t>
            </w:r>
            <w:r>
              <w:rPr/>
              <w:t>A: obsługa administracyjna, obsługa finansowo-księgowa (wyłącznie koszty osobowe), której koszty nie mogą przekroczyć</w:t>
            </w:r>
            <w:r>
              <w:rPr>
                <w:b/>
              </w:rPr>
              <w:t xml:space="preserve"> 5% </w:t>
            </w:r>
            <w:r>
              <w:rPr/>
              <w:t>dotacji.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bCs/>
                <w:szCs w:val="24"/>
              </w:rPr>
              <w:t xml:space="preserve">B: </w:t>
            </w:r>
            <w:r>
              <w:rPr/>
              <w:t>przygotowanie lub zakup materiałów promocyjnych: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pozycja obligatoryjna – banery ze znakiem promocyjnym z informacją o współfinansowaniu zadania ze środków m.st. Warszawy;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sz w:val="23"/>
                <w:szCs w:val="23"/>
              </w:rPr>
              <w:t>-    plakaty, ulotki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3"/>
                <w:szCs w:val="23"/>
              </w:rPr>
            </w:pPr>
            <w:r>
              <w:rPr>
                <w:bCs/>
                <w:szCs w:val="24"/>
              </w:rPr>
              <w:t xml:space="preserve">Inne koszty uzasadnione  specyfiką dyscypliny - po uznaniu celowości przez Biuro Sportu i Rekreacji Urzędu m.st. Warszawy. Uzasadnienie należy wpisać w pkt. IV ust. 14 oferty: </w:t>
            </w:r>
            <w:r>
              <w:rPr>
                <w:b/>
                <w:bCs/>
                <w:szCs w:val="24"/>
              </w:rPr>
              <w:t>„</w:t>
            </w:r>
            <w:r>
              <w:rPr>
                <w:rStyle w:val="StrongEmphasis"/>
                <w:szCs w:val="24"/>
              </w:rPr>
              <w:t>Inne informacje, które mogą mieć znaczenie przy ocenie oferty, w tym odnoszące się do kalkulacji przewidywanych  kosztów oraz oświadczeń zawartych na końcu oferty”.</w:t>
            </w:r>
          </w:p>
          <w:p>
            <w:pPr>
              <w:pStyle w:val="Normal"/>
              <w:ind w:left="567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4" w:right="-290" w:hanging="284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Od oferenta wymagane będzie oświadczenie, że posiada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otwierdzoną przez właściwy polski/okręgowy związek sportowy, tabelę końcową rozgrywek, w których drużyna uczestniczyła w poprzednim sezoni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Cs w:val="24"/>
              </w:rPr>
              <w:t xml:space="preserve">potwierdzenie o zakwalifikowaniu drużyny (pełna nazwa klubu/drużyny) do udziału </w:t>
              <w:br/>
              <w:t>w rozgrywkach ligowych w sezonie 2018/2019 w danej klasie rozgrywkowej, wystawione przez właściwy dla danej dyscypliny polski/okręgowy związek sportowy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pełnieniu tego wymogu oferent powinien poinformować w ofercie, poprzez zaznaczenie właściwego oświadczenia na końcu formularza ofertowego wypełnianego w Generatorze Wniosków, o którym mowa w § 4 ust. 1 ogłoszenia - brak informacji o posiadaniu dokumentu, powoduje odrzucenie oferty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a dotyczące posiadania ww. dokumentów są niezbędne do uzyskania dofinansowania, a po otrzymaniu powiadomienia o przyznaniu dotacji, oferent będzie zobowiązany dostarczyć te dokumenty (datowane najpóźniej na dzień złożenia oferty) zgodnie z § 5 ust. 5 pkt. 3 ogłoszenia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 xml:space="preserve">Przed podpisaniem umowy, od oferenta wymagane będzie dostarczenie do Biura Sportu </w:t>
              <w:br/>
              <w:t>i Rekreacji m. st. Warszawy :</w:t>
            </w:r>
          </w:p>
          <w:p>
            <w:pPr>
              <w:pStyle w:val="Zwykytekst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onego przez właściwy polski/okręgowy związek sportowy terminarza rozgrywek na sezon 2018/2019 rundy jesiennej oraz planowanych terminów rundy wiosennej.</w:t>
            </w:r>
          </w:p>
          <w:p>
            <w:pPr>
              <w:pStyle w:val="Normal"/>
              <w:jc w:val="both"/>
              <w:rPr>
                <w:rFonts w:ascii="Times New Roman" w:hAnsi="Times New Roman" w:eastAsia="Verdana,Bold;MS Mincho" w:cs="Times New Roman"/>
                <w:sz w:val="24"/>
                <w:szCs w:val="24"/>
              </w:rPr>
            </w:pPr>
            <w:r>
              <w:rPr>
                <w:rFonts w:eastAsia="Verdana,Bold;MS Mincho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Verdana,Bold;MS Mincho"/>
                <w:szCs w:val="24"/>
              </w:rPr>
            </w:pPr>
            <w:r>
              <w:rPr>
                <w:b/>
              </w:rPr>
              <w:t xml:space="preserve">W pkt IV ust. 14 – „Inne informacje, które mogą mieć znaczenie przy ocenie oferty, </w:t>
              <w:br/>
              <w:t xml:space="preserve">w tym odnoszące się do kalkulacji przewidywanych kosztów oraz oświadczeń zawartych na końcu oferty”, należy podać klasę rozgrywkową, miejsce drużyny w tabeli </w:t>
              <w:br/>
              <w:t xml:space="preserve">w klasyfikacji końcowej minionego sezonu oraz liczbę drużyn biorących udział </w:t>
              <w:br/>
              <w:t>w rozgrywkach.</w:t>
            </w:r>
          </w:p>
          <w:p>
            <w:pPr>
              <w:pStyle w:val="Normal"/>
              <w:ind w:left="567" w:hanging="283"/>
              <w:jc w:val="both"/>
              <w:rPr>
                <w:rFonts w:eastAsia="Verdana,Bold;MS Mincho"/>
                <w:szCs w:val="24"/>
              </w:rPr>
            </w:pPr>
            <w:r>
              <w:rPr>
                <w:rFonts w:eastAsia="Verdana,Bold;MS Mincho"/>
                <w:szCs w:val="24"/>
              </w:rPr>
            </w:r>
          </w:p>
          <w:p>
            <w:pPr>
              <w:pStyle w:val="Normal"/>
              <w:rPr>
                <w:rFonts w:eastAsia="Verdana,Bold;MS Mincho"/>
                <w:szCs w:val="24"/>
              </w:rPr>
            </w:pPr>
            <w:r>
              <w:rPr>
                <w:rFonts w:eastAsia="Verdana,Bold;MS Mincho"/>
                <w:szCs w:val="24"/>
              </w:rPr>
              <w:t>Każdy zawodnik zgłoszony do rozgrywek musi być objęty ubezpieczeniem NNW.</w:t>
            </w:r>
          </w:p>
          <w:p>
            <w:pPr>
              <w:pStyle w:val="Normal"/>
              <w:ind w:left="360" w:hanging="0"/>
              <w:jc w:val="both"/>
              <w:rPr>
                <w:rFonts w:eastAsia="Verdana,Bold;MS Mincho"/>
                <w:b/>
                <w:b/>
                <w:szCs w:val="24"/>
              </w:rPr>
            </w:pPr>
            <w:r>
              <w:rPr>
                <w:rFonts w:eastAsia="Verdana,Bold;MS Mincho"/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niki przeprowadzonych przez Biuro Sportu i Rekreacji Urzędu m.st. Warszawy kontroli realizacji zadań merytorycznych lub finansowych w 2017 r. będą brane pod uwagę w ramach oceny kryterium „Możliwość realizacji zadania publicznego przez oferenta”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Środki przeznaczone na realizację zadania:</w:t>
            </w:r>
            <w:r>
              <w:rPr/>
              <w:t xml:space="preserve"> </w:t>
            </w:r>
            <w:r>
              <w:rPr>
                <w:szCs w:val="24"/>
              </w:rPr>
              <w:t xml:space="preserve">3.200.000 zł., w tym: 1.450.00 zł w 2018 r. </w:t>
              <w:br/>
              <w:t>i 1.750.000 zł w 2019 r.</w:t>
            </w:r>
          </w:p>
          <w:p>
            <w:pPr>
              <w:pStyle w:val="Normal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realizacji zadania:</w:t>
            </w:r>
            <w:r>
              <w:rPr>
                <w:szCs w:val="24"/>
              </w:rPr>
              <w:t xml:space="preserve"> sierpień 2018 r. – czerwiec 2019 r.</w:t>
            </w:r>
          </w:p>
          <w:p>
            <w:pPr>
              <w:pStyle w:val="Normal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426" w:hanging="42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iejsce realizacji zadania: </w:t>
            </w:r>
            <w:r>
              <w:rPr/>
              <w:t xml:space="preserve">przygotowanie do rozgrywek (treningi stacjonarne) i mecze </w:t>
              <w:br/>
              <w:t xml:space="preserve">w roli gospodarza:  Warszawa. Zgrupowania sportowe i mecze wyjazdowe (sparingowe </w:t>
              <w:br/>
              <w:t xml:space="preserve">i ligowe): Polska. </w:t>
            </w:r>
            <w:r>
              <w:rPr>
                <w:szCs w:val="24"/>
              </w:rPr>
              <w:t>Baseball – możliwość rozgrywania meczów w roli gospodarza – Polska.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left="42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W ramach niniejszego otwartego konkursu ofert każdy podmiot może złożyć dowolną liczbę ofert.</w:t>
            </w:r>
          </w:p>
          <w:p>
            <w:pPr>
              <w:pStyle w:val="Normal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ofinansowanie ze środków m.st. Warszawy nie może przekraczać 90% całkowitych kosztów realizacji zadania.</w:t>
            </w:r>
          </w:p>
          <w:p>
            <w:pPr>
              <w:pStyle w:val="Normal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dział innych środków finansowych w stosunku do wnioskowanej kwoty dotacji wynosi nie mniej niż </w:t>
            </w:r>
            <w:r>
              <w:rPr>
                <w:szCs w:val="24"/>
              </w:rPr>
              <w:t>11,11%.</w:t>
            </w:r>
          </w:p>
          <w:p>
            <w:pPr>
              <w:pStyle w:val="Normal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§ 2. Zasady przyznawania dotacj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ostępowanie konkursowe odbywać się będzie z uwzględnieniem zasad określonych </w:t>
        <w:br/>
        <w:t xml:space="preserve">w ustawie z dnia 24 kwietnia 2003 roku o działalności pożytku publicznego </w:t>
        <w:br/>
        <w:t xml:space="preserve">i o wolontariacie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O przyznanie dofinansowania w ramach otwartego konkursu ofert mogą się ubiegać organizacje pozarządowe i podmioty, o których mowa w art. 3 ust. 3 ustawy </w:t>
        <w:br/>
        <w:t>z dnia 24 kwietnia 2003 r. o działalności pożytku publicznego i o wolontariacie (dalej jako oferenci)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zy realizacji zadania możliwa jest współpraca z podmiotami niewymienionymi w art. 3 ust. 3 ustawy z dnia 24 kwietnia 2003 r. o działalności pożytku publicznego i o wolontariacie (również z jednostkami organizacyjnymi lub osobami prawnymi m.st. Warszawy). Podmioty te mogą uczestniczyć w zadaniu oferując wsparcie merytoryczne lub rzeczowe. Informacje o sposobie zaangażowania takiego podmiotu w realizację zadania należy przedstawić w pkt. IV.6. oferty tj. „</w:t>
      </w:r>
      <w:r>
        <w:rPr>
          <w:rFonts w:eastAsia="Arial"/>
          <w:bCs/>
          <w:szCs w:val="24"/>
        </w:rPr>
        <w:t>Opisie poszczególnych działań w zakresie realizacji zadania publicznego”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Na dane zadanie oferent może otrzymać dotację tylko z jednego biura Urzędu m.st. Warszawy lub Urzędu dzielnicy m.st. Warszawy. Za inne środki finansowe nie uznaje się środków finansowych pochodzących z budżetu m.st. Warsza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Oferenci, którzy: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nie są podatnikami podatku VAT lub 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są podatnikami podatku VAT, ale w ramach realizacji zadania publicznego nie przewidują pobierania świadczeń pieniężnych od odbiorców zadania publicznego,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przedstawiają w ofercie koszty brutt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Oferenci, którz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są czynnym podatnikiem podatku VAT i w ramach realizacji zadania publicznego przewidują pobieranie świadczeń pieniężnych od odbiorców zadania publicznego, zobowiązani są do przedstawienia w ofercie kosztów netto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 przypadku możliwości odzyskania podatku VAT jego koszt nie może być składową części finansowej oferty ani po stronie dotacji ani po stronie wkładu własnego oferenta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Style w:val="StrongEmphasis"/>
          <w:szCs w:val="24"/>
        </w:rPr>
        <w:t>Oferty, które nie spełnią wymogów formalnych, nie będą podlegać rozpatrywaniu pod względem merytorycznym</w:t>
      </w:r>
      <w:r>
        <w:rPr>
          <w:rStyle w:val="StrongEmphasis"/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ezydent m.st. Warszawy zastrzega sobie prawo d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stąpienia od ogłoszenia wyników otwartego konkursu ofert, bez podania przyczyny, w części lub w całości;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zwiększenia wysokości środków publicznych przeznaczonych na realizację zadania w trakcie trwania konkursu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dofinansowania więcej niż jednej oferty, dofinansowania jednej oferty lub niedofinansowywania żadnej z ofer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mniejszenia wysokości wnioskowanego dofinansowania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ezydent m.st. Warszawy zastrzega sobie prawo do publicznego udostępniania w tzw. księdze dotacji </w:t>
      </w:r>
      <w:r>
        <w:rPr/>
        <w:t>informacji zawartych przez oferenta w pkt. IV.1 oferty tj. „Streszczeniu zadania publicznego wraz ze wskazaniem miejsca jego realizacji”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Wyniki otwartego konkursu ofert nie podlegają trybowi odwoławczem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35" w:hanging="0"/>
        <w:jc w:val="both"/>
        <w:rPr>
          <w:szCs w:val="24"/>
        </w:rPr>
      </w:pPr>
      <w:r>
        <w:rPr>
          <w:b/>
          <w:bCs/>
          <w:szCs w:val="24"/>
        </w:rPr>
        <w:t>§ 3. Warunki realizacji zadania publicznego</w:t>
      </w:r>
    </w:p>
    <w:p>
      <w:pPr>
        <w:pStyle w:val="Normal"/>
        <w:tabs>
          <w:tab w:val="clear" w:pos="708"/>
          <w:tab w:val="left" w:pos="360" w:leader="none"/>
        </w:tabs>
        <w:ind w:right="1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360" w:right="135" w:hanging="360"/>
        <w:jc w:val="both"/>
        <w:rPr/>
      </w:pPr>
      <w:r>
        <w:rPr>
          <w:szCs w:val="24"/>
        </w:rPr>
        <w:t xml:space="preserve">Zadanie przedstawione w ofercie może być realizowane wspólnie przez kilku oferentów, jeżeli oferta została złożona wspólnie, zgodnie z art. 14 ust. 2-5 ustawy z dnia </w:t>
        <w:br/>
        <w:t>24 kwietnia 2003 roku o działalności pożytku publicznego i o wolontariacie. W przypadku realizowania zadania wspólnie - oferenci odpowiadają solidarnie za realizację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pobieranie świadczeń pieniężnych od odbiorców zadania publicznego pod warunkiem, że oferent realizujący zadanie publiczne prowadzi działalność odpłatną pożytku publicznego, z której przychód przeznacza na działalność statutową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right="135" w:hanging="360"/>
        <w:jc w:val="both"/>
        <w:textAlignment w:val="baseline"/>
        <w:rPr/>
      </w:pPr>
      <w:r>
        <w:rPr>
          <w:szCs w:val="24"/>
        </w:rPr>
        <w:t xml:space="preserve">Oferent, realizując zadanie, zobowiązany jest do stosowania przepisów prawa, w szczególności ustawy z dnia 29 sierpnia 1997 r. o ochronie danych osobowych </w:t>
        <w:br/>
        <w:t xml:space="preserve">(Dz. U. z 2016 r., poz. 922 oraz z 2018 r., poz. 138) oraz ustawy z dnia 27 sierpnia 2009 r. o finansach publicznych (Dz. U. z 2017 r., poz. 2077).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right="135" w:hanging="360"/>
        <w:jc w:val="both"/>
        <w:textAlignment w:val="baseline"/>
        <w:rPr>
          <w:szCs w:val="24"/>
        </w:rPr>
      </w:pPr>
      <w:r>
        <w:rPr>
          <w:szCs w:val="24"/>
        </w:rPr>
        <w:t xml:space="preserve">W przypadku planowania zlecania części zadania innemu podmiotowi oferent powinien uwzględnić taką informację w składanej ofercie. Informację tę oferent umieszcza </w:t>
        <w:br/>
        <w:t>w harmonogramie w kolumnie „Zakres działania realizowany przez podmiot niebędący stroną umowy”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right="135" w:hanging="360"/>
        <w:jc w:val="both"/>
        <w:textAlignment w:val="baseline"/>
        <w:rPr>
          <w:szCs w:val="24"/>
        </w:rPr>
      </w:pPr>
      <w:r>
        <w:rPr>
          <w:szCs w:val="24"/>
        </w:rPr>
        <w:t>Oferent może nie wyceniać wartości wkładu rzeczowego i nie ujmować go                               w kalkulacji kosztów, a jedynie opisać w pkt. IV.13 oferty tj. „Wkładzie rzeczowym przewidzianym do wykorzystania przy realizacji zadania publicznego”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240"/>
        <w:jc w:val="both"/>
        <w:textAlignment w:val="baseline"/>
        <w:rPr>
          <w:szCs w:val="24"/>
        </w:rPr>
      </w:pPr>
      <w:r>
        <w:rPr>
          <w:szCs w:val="24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§ 4. Składanie ofert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 xml:space="preserve">Ofertę, na druku </w:t>
      </w:r>
      <w:r>
        <w:rPr>
          <w:szCs w:val="24"/>
        </w:rPr>
        <w:t xml:space="preserve">zgodnym ze wzorem określonym w aktualnym rozporządzeniu ministra właściwego do spraw zabezpieczenia społecznego dot. wzoru oferty i ramowego wzoru umowy dotyczących realizacji zadania publicznego oraz wzoru sprawozdania </w:t>
        <w:br/>
        <w:t>z wykonania tego zadania,</w:t>
      </w:r>
      <w:r>
        <w:rPr/>
        <w:t xml:space="preserve"> należy złożyć w Generatorze Wniosków dostępnym pod adresem </w:t>
      </w:r>
      <w:hyperlink r:id="rId5">
        <w:r>
          <w:rPr>
            <w:rStyle w:val="InternetLink"/>
            <w:color w:val="000000"/>
          </w:rPr>
          <w:t>https://witkac.pl/Account/Login</w:t>
        </w:r>
      </w:hyperlink>
      <w:r>
        <w:rPr/>
        <w:t>​ </w:t>
      </w:r>
      <w:r>
        <w:rPr>
          <w:b/>
          <w:bCs/>
        </w:rPr>
        <w:t>do dnia ……… 2018 roku do godz. …………..</w:t>
      </w:r>
      <w:r>
        <w:rPr/>
        <w:t xml:space="preserve"> Wygenerowane </w:t>
      </w:r>
      <w:r>
        <w:rPr>
          <w:i/>
        </w:rPr>
        <w:t>potwierdzenie złożenia oferty</w:t>
      </w:r>
      <w:r>
        <w:rPr/>
        <w:t xml:space="preserve"> należy wydrukować, prawidłowo podpisać i złożyć w nieprzekraczalnym terminie </w:t>
      </w:r>
      <w:r>
        <w:rPr>
          <w:b/>
          <w:bCs/>
        </w:rPr>
        <w:t xml:space="preserve">do dnia ……………2018 roku do godz. ………….. </w:t>
      </w:r>
      <w:r>
        <w:rPr/>
        <w:t xml:space="preserve">w Biurze Sportu i Rekreacji Urzędu m.st. Warszawy przy Plac Defilad 1, </w:t>
        <w:br/>
        <w:t xml:space="preserve">00-901 Warszawa lub przesłać przesyłką/pocztą tradycyjną/przesyłką kurierską pod adres: Plac Defilad 1, 00-901 Warszawa </w:t>
      </w:r>
      <w:r>
        <w:rPr>
          <w:szCs w:val="24"/>
        </w:rPr>
        <w:t>(</w:t>
      </w:r>
      <w:r>
        <w:rPr>
          <w:b/>
          <w:bCs/>
        </w:rPr>
        <w:t>liczy się data wpływu do Biura</w:t>
      </w:r>
      <w:r>
        <w:rPr/>
        <w:t>)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i/>
        </w:rPr>
        <w:t>Za prawidłowe zostaną uznane podpisy z pieczęcią imienną, a w przypadku braku pieczątki – czytelny podpis lub wydruk imienia i nazwiska, opatrzony podpisem, umożliwiający weryfikację osób podpisujących ofertę. Złożenie jedynie parafy nie jest wystarczające do uznania, iż oferta została prawidłowo podpisa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y złożone w Generatorze Wniosków, bez złożenia papierowego </w:t>
      </w:r>
      <w:r>
        <w:rPr>
          <w:i/>
        </w:rPr>
        <w:t>potwierdzenia złożenia oferty</w:t>
      </w:r>
      <w:r>
        <w:rPr/>
        <w:t xml:space="preserve">  w ww. terminie, nie będą podlegać ocenie merytorycznej.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 xml:space="preserve">Za prawidłowe </w:t>
      </w:r>
      <w:r>
        <w:rPr>
          <w:i/>
        </w:rPr>
        <w:t>potwierdzenie złożenia oferty</w:t>
      </w:r>
      <w:r>
        <w:rPr/>
        <w:t xml:space="preserve"> uznaje się jedynie potwierdzenie wygenerowane za pomocą Generatora Wniosków. Oferty, które zostaną poświadczone potwierdzeniem innym niż wygenerowane z Generatora Wniosków, nie będą podlegać oc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y złożone w Generatorze Wniosków nie mogą być uzupełniane ani anulowane. </w:t>
        <w:br/>
        <w:t xml:space="preserve">W przypadku chęci wycofania oferty złożonej w Generatorze Wniosków, należy dostarczyć do biura podpisane przez osoby upoważnione oświadczenie o wycofaniu oferty.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Przed złożeniem oferty w Generatorze Wniosków pracownicy Biura Sportu i Rekreacji Urzędu m.st. Warszawy udzielają oferentom stosownych wyjaśnień, dotyczących zadań konkursowych oraz wymogów formalnych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w zakresie zadania konkursowego: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 xml:space="preserve">Marcin NOWOCIEŃ </w:t>
        <w:tab/>
        <w:tab/>
        <w:t xml:space="preserve">            – pok. 1139, </w:t>
        <w:tab/>
        <w:t xml:space="preserve">tel. 22 44-324-74 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>Katarzyna TWARDOWSKA</w:t>
        <w:tab/>
        <w:tab/>
        <w:t xml:space="preserve">– pok. 1139, </w:t>
        <w:tab/>
        <w:t>tel. 22 44-324-82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 xml:space="preserve">Katarzyna KLIMEK </w:t>
        <w:tab/>
        <w:tab/>
        <w:tab/>
        <w:t xml:space="preserve">– pok. 1139, </w:t>
        <w:tab/>
        <w:t>tel. 22 44-324-70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>Katarzyna NOWAK</w:t>
        <w:tab/>
        <w:tab/>
        <w:tab/>
        <w:t>- pok.</w:t>
        <w:tab/>
        <w:t>1139,</w:t>
        <w:tab/>
        <w:t>tel. 22 44-324-73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>Monika SZYBILSKA</w:t>
        <w:tab/>
        <w:tab/>
        <w:t>- pok.</w:t>
        <w:tab/>
        <w:t>1139,</w:t>
        <w:tab/>
        <w:t>tel. 22 44-324-90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>Karolina ZOWCZAK</w:t>
        <w:tab/>
        <w:tab/>
        <w:tab/>
        <w:t>- pok.</w:t>
        <w:tab/>
        <w:t xml:space="preserve">1139, </w:t>
        <w:tab/>
        <w:t>tel. 22 44-324-67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bCs/>
          <w:u w:val="single"/>
        </w:rPr>
        <w:t xml:space="preserve">w zakresie kompletności i prawidłowości wymaganej dokumentacji </w:t>
      </w:r>
      <w:r>
        <w:rPr>
          <w:b/>
          <w:bCs/>
          <w:u w:val="single"/>
        </w:rPr>
        <w:t>(ocena formalna)</w:t>
      </w:r>
      <w:r>
        <w:rPr>
          <w:bCs/>
          <w:u w:val="single"/>
        </w:rPr>
        <w:t>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  <w:t>Katarzyna TWARDOWSKA</w:t>
        <w:tab/>
        <w:t xml:space="preserve">– pok.  1139, </w:t>
        <w:tab/>
        <w:t xml:space="preserve">tel. 22 44-324-82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  <w:t xml:space="preserve">Katarzyna KLIMEK </w:t>
        <w:tab/>
        <w:tab/>
        <w:t xml:space="preserve">– pok.  1139,  </w:t>
        <w:tab/>
        <w:t xml:space="preserve">tel. 22 44-324-70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  <w:t>Monika SZYBILSKA</w:t>
        <w:tab/>
        <w:tab/>
        <w:t>- pok.</w:t>
        <w:tab/>
        <w:t>1139,</w:t>
        <w:tab/>
        <w:t>tel. 22 44-324-90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  <w:t>Katarzyna NOWAK</w:t>
        <w:tab/>
        <w:tab/>
        <w:tab/>
        <w:t>- pok.</w:t>
        <w:tab/>
        <w:t>1139,</w:t>
        <w:tab/>
        <w:t>tel. 22 44-324-73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347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  <w:t>Karolina ZOWCZAK</w:t>
        <w:tab/>
        <w:tab/>
        <w:t>- pok.</w:t>
        <w:tab/>
        <w:t xml:space="preserve">1139, </w:t>
        <w:tab/>
        <w:t>tel. 22 44-324-6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  <w:t>od poniedziałku do piątku w godz. 9:00 –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bCs/>
          <w:szCs w:val="24"/>
        </w:rPr>
      </w:pPr>
      <w:r>
        <w:rPr>
          <w:b/>
          <w:bCs/>
          <w:szCs w:val="24"/>
        </w:rPr>
        <w:t xml:space="preserve">§ 5. Wymagana dokumentacja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Cs w:val="24"/>
        </w:rPr>
        <w:t>Obligatoryjnie</w:t>
      </w:r>
      <w:r>
        <w:rPr>
          <w:bCs/>
          <w:szCs w:val="24"/>
        </w:rPr>
        <w:t xml:space="preserve"> należy złoż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generowane </w:t>
      </w:r>
      <w:r>
        <w:rPr>
          <w:i/>
        </w:rPr>
        <w:t>potwierdzenie złożenia oferty</w:t>
      </w:r>
      <w:r>
        <w:rPr/>
        <w:t xml:space="preserve">, podpisane przez osoby upoważnione </w:t>
        <w:br/>
        <w:t xml:space="preserve">do składania oświadczeń woli, zgodnie z wpisem w Krajowym Rejestrze Sądowym, innym rejestrze lub ewidencji.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w przypadku, gdy oferent nie podlega wpisowi w Krajowym Rejestrze Sądowym </w:t>
        <w:br/>
        <w:t>– kopię</w:t>
      </w:r>
      <w:bookmarkStart w:id="0" w:name="_GoBack"/>
      <w:bookmarkEnd w:id="0"/>
      <w:r>
        <w:rPr>
          <w:szCs w:val="24"/>
        </w:rPr>
        <w:t xml:space="preserve"> aktualnego wyciągu z innego rejestru lub ewidencji, ewentualnie inny dokument potwierdzający status prawny oferenta. Odpis musi być zgodny ze stanem faktycznym i prawnym, niezależnie od tego, kiedy został wydany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w przypadku wyboru innego sposobu reprezentacji oferentów składających ofertę niż wynikający z Krajowego Rejestru Sądowego lub innego właściwego rejestru -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kument potwierdzający upoważnienie do działania w imieniu oferenta(-ów)</w:t>
      </w:r>
      <w:r>
        <w:rPr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kopię umowy lub statutu spółki - w przypadku gdy oferent jest spółką prawa handlowego, o której mowa w art. 3 ust. 3 pkt 4 ustawy z dnia 24 kwietnia 2003 r. o działalności pożytku publicznego i o wolontariacie.</w:t>
      </w:r>
    </w:p>
    <w:p>
      <w:pPr>
        <w:pStyle w:val="Normal"/>
        <w:numPr>
          <w:ilvl w:val="0"/>
          <w:numId w:val="2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Załączniki należy złożyć w formie elektronicznej za pośrednictwem </w:t>
      </w:r>
      <w:r>
        <w:rPr/>
        <w:t xml:space="preserve">Generatora Wniosków dodając je do składanej oferty. Dopuszcza się możliwość dostarczenia załączników w formie papierowej, składając je wraz z </w:t>
      </w:r>
      <w:r>
        <w:rPr>
          <w:i/>
        </w:rPr>
        <w:t>potwierdzeniem złożenia oferty.</w:t>
      </w:r>
    </w:p>
    <w:p>
      <w:pPr>
        <w:pStyle w:val="Normal"/>
        <w:numPr>
          <w:ilvl w:val="0"/>
          <w:numId w:val="22"/>
        </w:numPr>
        <w:jc w:val="both"/>
        <w:rPr>
          <w:bCs/>
          <w:szCs w:val="24"/>
        </w:rPr>
      </w:pPr>
      <w:r>
        <w:rPr>
          <w:bCs/>
          <w:szCs w:val="24"/>
        </w:rPr>
        <w:t>Poza załącznikami wymienionymi w ust. 1, oferent może dołączyć rekomendacje i opinie oraz dokumenty świadczące o przeprowadzonej diagnozie sytuacji np. badania, ankiety, opracowania.</w:t>
      </w:r>
    </w:p>
    <w:p>
      <w:pPr>
        <w:pStyle w:val="Normal"/>
        <w:numPr>
          <w:ilvl w:val="0"/>
          <w:numId w:val="2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W przypadku, gdy oferta składana jest przez więcej niż jednego oferenta, każdy </w:t>
        <w:br/>
        <w:t xml:space="preserve">z oferentów zobowiązany jest do załączenia wszystkich dokumentów wymienionych </w:t>
        <w:br/>
        <w:t>w ust. 1 pkt 2-4.</w:t>
      </w:r>
    </w:p>
    <w:p>
      <w:pPr>
        <w:pStyle w:val="Normal"/>
        <w:numPr>
          <w:ilvl w:val="0"/>
          <w:numId w:val="22"/>
        </w:numPr>
        <w:jc w:val="both"/>
        <w:rPr>
          <w:bCs/>
          <w:szCs w:val="24"/>
        </w:rPr>
      </w:pPr>
      <w:r>
        <w:rPr>
          <w:bCs/>
          <w:szCs w:val="24"/>
        </w:rPr>
        <w:t>Oferent zobowiązany jest w terminie do 15 dni roboczych od daty otrzymania powiadomienia o przyznaniu dotacji, przesłać informację o przyjęciu bądź nieprzyjęciu dotacji wraz z podaniem terminu przesłania dokumentów niezbędnych do przygotowania projektu umowy o wsparcie realizacji zadania publicznego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ktualizowanej oferty, stanowiącej załącznik do umowy, </w:t>
      </w:r>
      <w:r>
        <w:rPr>
          <w:bCs/>
          <w:szCs w:val="24"/>
        </w:rPr>
        <w:t>potwierdzenia aktualności danych oferenta zawartych w ofercie, niezbędnych do przygotowania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 xml:space="preserve">oświadczenia Zleceniobiorcy dotyczącego podatku VAT (czynny/zwolniony/nie jest podatnikiem podatku VAT) – wzór oświadczenia zamieszczony jest na stronie internetowej: </w:t>
      </w:r>
      <w:hyperlink r:id="rId6">
        <w:r>
          <w:rPr>
            <w:rStyle w:val="InternetLink"/>
            <w:bCs/>
            <w:color w:val="000000"/>
            <w:szCs w:val="24"/>
          </w:rPr>
          <w:t>www.ngo.um.warszawa.pl</w:t>
        </w:r>
      </w:hyperlink>
      <w:r>
        <w:rPr>
          <w:bCs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 xml:space="preserve">innych dokumentów wynikających z ogłoszenia konkursowego: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ą przez właściwy polski/okręgowy związek sportowy, tabelę końcową rozgrywek, w których drużyna uczestniczyła w poprzednim sezonie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o zakwalifikowaniu drużyny (pełna nazwa klubu/drużyny) do udziału w rozgrywkach ligowych w sezonie 2018/2019 w danej klasie rozgrywkowej, wystawione przez właściwy dla danej dyscypliny polski/okręgowy związek sportowy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ego przez właściwy polski/okręgowy związek sportowy terminarza rozgrywek na sezon 2018/2019 rundy jesiennej oraz planowanych terminów rundy wiosennej.</w:t>
      </w:r>
    </w:p>
    <w:p>
      <w:pPr>
        <w:pStyle w:val="Normal"/>
        <w:numPr>
          <w:ilvl w:val="0"/>
          <w:numId w:val="22"/>
        </w:numPr>
        <w:jc w:val="both"/>
        <w:rPr>
          <w:bCs/>
          <w:szCs w:val="24"/>
        </w:rPr>
      </w:pPr>
      <w:r>
        <w:rPr>
          <w:bCs/>
          <w:szCs w:val="24"/>
        </w:rPr>
        <w:t>Nieprzesłanie informacji oraz dokumentów, o których mowa w ust. 5, tożsame jest</w:t>
        <w:br/>
        <w:t xml:space="preserve">z nieprzyjęciem dotacji przez oferenta. </w:t>
      </w:r>
      <w:r>
        <w:rPr/>
        <w:t>Istnieje możliwość przesunięcia terminu złożenia dokumentów po uzyskaniu zgody Biura Sportu i Rekreacji Urzędu m.st. Warszaw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6. Tryb i kryteria stosowane przy wyborze ofert oraz termin dokonania wyboru ofert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łożone oferty podlegać będą ocenie formalnej zgodnie z kryteriami wskazanymi </w:t>
        <w:br/>
        <w:t xml:space="preserve">w Karcie Oceny Formalnej Oferty, której wzór stanowi załącznik nr 1 do niniejszego ogłoszenia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ceny merytorycznej złożonych ofert dokona komisja konkursowa do opiniowania ofert. Wzór Protokołu Oceny Oferty stanowi załącznik nr 2 do niniejszego ogłoszeni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Po ocenie merytorycznej złożonych ofert rekomendacje co do wyboru ofert przedkładane </w:t>
        <w:br/>
        <w:t xml:space="preserve">są Prezydentowi m.st. Warszawy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Ogłoszenia wyników otwartego konkursu ofert dokonuje Prezydent m.st. Warszawy </w:t>
        <w:br/>
        <w:t>w drodze za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Wyniki otwartego konkursu ofert zostaną podane do wiadomości publicznej (w Biuletynie Informacji Publicznej m.st. Warszawy, na tablicy ogłoszeń Biura Sportu i Rekreacji Urzędu m.st. Warszawy oraz na stronie internetowej </w:t>
      </w:r>
      <w:hyperlink r:id="rId7">
        <w:r>
          <w:rPr>
            <w:rStyle w:val="InternetLink"/>
            <w:color w:val="000000"/>
            <w:szCs w:val="24"/>
          </w:rPr>
          <w:t>www.ngo.um.warszawa.pl</w:t>
        </w:r>
      </w:hyperlink>
      <w:r>
        <w:rPr>
          <w:szCs w:val="24"/>
        </w:rPr>
        <w:t>).</w:t>
      </w:r>
    </w:p>
    <w:p>
      <w:pPr>
        <w:pStyle w:val="Tekstpodstawowy3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§ 7. Informacja o zrealizowanych przez m.st. Warszawę w roku ogłoszenia otwartego konkursu ofert i w roku poprzednim zadaniach publicznych tego samego rodzaju </w:t>
        <w:br/>
        <w:t xml:space="preserve">i związanych z nimi kosztami, ze szczególnym uwzględnieniem wysokości dotacji przekazanych organizacjom pozarządowym i podmiotom, o których mowa w art. 3   ust. 3 ustawy z dnia 24 kwietnia 2003 roku o działalności pożytku publicznego </w:t>
        <w:br/>
        <w:t>i o wolontariacie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00"/>
        <w:gridCol w:w="216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dzaj zada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r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ygotowanie i udział warszawskich drużyn w ogólnopolskich rozgrywkach ligowych w grach zespołowy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4.629 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64.821 z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20"/>
          <w:szCs w:val="20"/>
        </w:rPr>
        <w:t>Załącznik nr 1 do ogłoszenia</w:t>
      </w:r>
    </w:p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00" w:hanging="6300"/>
        <w:rPr>
          <w:bCs/>
          <w:sz w:val="20"/>
          <w:szCs w:val="20"/>
        </w:rPr>
      </w:pPr>
      <w:r>
        <w:rPr>
          <w:bCs/>
          <w:sz w:val="20"/>
          <w:szCs w:val="20"/>
        </w:rPr>
        <w:t>Biuro Sportu i Rekreacji Urzędu m.st. Warszawy</w:t>
      </w:r>
    </w:p>
    <w:p>
      <w:pPr>
        <w:pStyle w:val="Normal"/>
        <w:ind w:left="3540" w:hanging="354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nazwa biura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TA OCENY FORMALNEJ OFERTY </w:t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177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9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zarządzenia w sprawie ogłoszenia otwartego konkursu ofe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 publicznego (z ofert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ncelaryjny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RYTERIA FORMALNE </w:t>
      </w:r>
      <w:r>
        <w:rPr>
          <w:i/>
          <w:sz w:val="20"/>
          <w:szCs w:val="20"/>
        </w:rPr>
        <w:t>(wypełnia upoważniony pracownik biura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>
          <w:trHeight w:val="34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WIDŁOWOŚĆ OFERTY POD WZGLĘDEM FORMAL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/ NIE DOTYCZY</w:t>
            </w:r>
          </w:p>
        </w:tc>
      </w:tr>
      <w:tr>
        <w:trPr>
          <w:trHeight w:val="352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realizacji zadania publicznego została złożona w Generatorze Wniosków w terminie określonym w ogłoszeniu konkurs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Wygenerowane </w:t>
            </w:r>
            <w:r>
              <w:rPr>
                <w:i/>
                <w:sz w:val="20"/>
                <w:szCs w:val="20"/>
              </w:rPr>
              <w:t>potwierdzenie złożenia oferty</w:t>
            </w:r>
            <w:r>
              <w:rPr>
                <w:sz w:val="20"/>
                <w:szCs w:val="20"/>
              </w:rPr>
              <w:t xml:space="preserve"> zostało złożone w terminie i miejscu określonym w ogłoszeniu konkurs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</w:rPr>
              <w:t>Potwierdzenie złożenia oferty</w:t>
            </w:r>
            <w:r>
              <w:rPr>
                <w:sz w:val="20"/>
                <w:szCs w:val="20"/>
              </w:rPr>
              <w:t xml:space="preserve"> zostało podpisane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jest organizacją pozarządową lub innym podmiotem, o którym mowa w art. 3 ust. 3 ustawy z dnia 24 kwietnia 2003 roku o działalności pożytku publicznego i o wolontariacie. /Oferenci są organizacjami pozarządowymi lub innymi podmiotami, o których mowa w art. 3 ust. 3 ustawy z dnia 24 kwietnia 2003 roku o działalności pożytku publicznego i o wolontaria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i obowiązkowe załączniki wypełnione zostały w języku polskim albo zostały przetłumaczone na język polski (wystarczające jest tłumaczenie zwykł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załączone zostały:</w:t>
            </w:r>
          </w:p>
        </w:tc>
      </w:tr>
      <w:tr>
        <w:trPr>
          <w:trHeight w:val="347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aktualnego wyciągu z innego rejestru lub ewidencji, ewentualnie inny dokument potwierdzający osobowość prawną oferenta - w  przypadku, gdy oferent nie podlega wpisowi w Krajowym Rejestrze Sądowym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upoważnienie do działania w imieniu oferenta/oferentów </w:t>
              <w:br/>
              <w:t>– w przypadku wyboru innego sposobu reprezentacji oferentów składających ofertę niż wynikający z Krajowego Rejestru Sądowego lub innego właściwego rejestru lub ewidencj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umowy lub statutu spółki - w przypadku gdy oferent jest spółką prawa handlowego, o której mowa w art. 3 ust. 3 pkt 4 ustawy z dnia 24 kwietnia 2003 r. o działalności pożytku publicznego i o wolontariaci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49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 dotyczące oceny formalnej</w:t>
            </w:r>
          </w:p>
        </w:tc>
      </w:tr>
      <w:tr>
        <w:trPr>
          <w:trHeight w:val="33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erta spełnia wymogi formalne i podlega ocenie merytorycznej/ Oferta </w:t>
            </w:r>
            <w:r>
              <w:rPr>
                <w:sz w:val="20"/>
                <w:szCs w:val="20"/>
              </w:rPr>
              <w:t>nie spełnia wymogów formalnych i nie podlega ocenie merytorycznej (niepotrzebne skreślić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i podpis pracownika biura dokonującego oceny formalnej oferty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 do ogłos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6300"/>
        <w:rPr>
          <w:b/>
          <w:b/>
          <w:bCs/>
          <w:szCs w:val="24"/>
        </w:rPr>
      </w:pPr>
      <w:r>
        <w:rPr>
          <w:bCs/>
          <w:sz w:val="20"/>
          <w:szCs w:val="20"/>
        </w:rPr>
        <w:t xml:space="preserve">Biuro Sportu i Rekreacji Urzędu m.st. Warszawy                                               </w:t>
      </w:r>
      <w:r>
        <w:rPr>
          <w:b/>
          <w:bCs/>
        </w:rPr>
        <w:t>…………………………….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ab/>
        <w:t xml:space="preserve"> (nazwa biura)                                                                                                                                                    d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PROTOKÓŁ OCENY OFERTY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5"/>
        <w:gridCol w:w="2650"/>
      </w:tblGrid>
      <w:tr>
        <w:trPr>
          <w:trHeight w:val="58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674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zarządzenia w sprawie ogłoszenia otwartego konkursu ofer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 publicznego (z ofert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kancelaryjny ofert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40"/>
        <w:gridCol w:w="1418"/>
        <w:gridCol w:w="1224"/>
      </w:tblGrid>
      <w:tr>
        <w:trPr>
          <w:trHeight w:val="4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liczba punktów</w:t>
            </w:r>
          </w:p>
        </w:tc>
      </w:tr>
      <w:tr>
        <w:trPr>
          <w:trHeight w:val="7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Proponowana jakość wykonani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Kwalifikacje osób, przy udziale których oferent będzie realizować zad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Możliwość realizacji zadania publicznego przez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Przedstawiona kalkulacja kosztów realizacji zadania publicznego, w tym w odniesieniu do zakresu rzeczowego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</w:rPr>
              <w:t xml:space="preserve">Udział innych środków finansowych planowany </w:t>
              <w:br/>
              <w:t xml:space="preserve">na realizację zadania publicznego </w:t>
            </w:r>
            <w:r>
              <w:rPr>
                <w:i/>
              </w:rPr>
              <w:t>(przy wspier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Wkład rzeczowy, osobowy, w tym świadczenia wolontariuszy i praca społeczna czło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79"/>
      </w:tblGrid>
      <w:tr>
        <w:trPr>
          <w:trHeight w:val="3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Analiza i ocena realizacji zleconych zadań publicznych (dotyczy organizacji, które </w:t>
              <w:br/>
              <w:t>w latach poprzednich realizowały zlecone zadania publiczne)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oświadczenie oferenta w realizacji zadań publicznych zgodnych z rodzajem zadania wskazanym w ogłoszeniu konkursowym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WYNIK GŁOSOWANIA KOMISJI KONKURSOWEJ DO OPINIOWANIA OFERT</w:t>
            </w:r>
          </w:p>
        </w:tc>
      </w:tr>
      <w:tr>
        <w:trPr>
          <w:trHeight w:val="39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Ofertę rekomendowało/rekomendował …… członków/członek komisji konkursowej do opiniowania ofert.</w:t>
            </w:r>
          </w:p>
        </w:tc>
      </w:tr>
      <w:tr>
        <w:trPr>
          <w:trHeight w:val="35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 brakiem rekomendacji dla oferty głosowało/głosował ……  członków/członek komisji konkursowej do opiniowania ofert.</w:t>
            </w:r>
          </w:p>
        </w:tc>
      </w:tr>
      <w:tr>
        <w:trPr>
          <w:trHeight w:val="35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 głosu wstrzymało/wstrzymał się </w:t>
            </w:r>
            <w:r>
              <w:rPr>
                <w:sz w:val="20"/>
                <w:szCs w:val="20"/>
              </w:rPr>
              <w:t>……  członków/członek komisji konkursowej do opiniowania ofert.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STANOWISKO KOMISJI KONKURSOWEJ DO OPINIOWANIA OFERT</w:t>
            </w:r>
          </w:p>
        </w:tc>
      </w:tr>
      <w:tr>
        <w:trPr>
          <w:trHeight w:val="39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Komisja konkursowa do opiniowania ofert rekomenduje dofinansowanie/finansowanie w wysokości</w:t>
              <w:br/>
            </w:r>
            <w:r>
              <w:rPr>
                <w:sz w:val="22"/>
              </w:rPr>
              <w:t>………..</w:t>
            </w:r>
            <w:r>
              <w:rPr>
                <w:b/>
                <w:sz w:val="22"/>
              </w:rPr>
              <w:t xml:space="preserve"> złotych /niedofinansowanie/niefinansowanie zadania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09"/>
        <w:gridCol w:w="4026"/>
      </w:tblGrid>
      <w:tr>
        <w:trPr>
          <w:trHeight w:val="69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</w:rPr>
              <w:t>PODPISY OBECNYCH NA POSIEDZENIU CZŁONKÓW KOMISJI KONKURSOWEJ DO OPINIOWANIA OFER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członka Komisji konkursowej </w:t>
              <w:br/>
              <w:t>do opiniowania ofer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poszczególnych członków Komisji konkursowej do opiniowania ofert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7" w:gutter="0" w:header="0" w:top="719" w:footer="708" w:bottom="1417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7" w:gutter="0" w:header="0" w:top="719" w:footer="708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7" w:gutter="0" w:header="0" w:top="719" w:footer="708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7" w:gutter="0" w:header="0" w:top="719" w:footer="708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7" w:gutter="0" w:header="0" w:top="719" w:footer="708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do projektu zarządzenia </w:t>
      </w:r>
      <w:r>
        <w:rPr/>
        <w:t>Prezydenta Miasta Stołecznego Warszawy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w sprawie </w:t>
      </w:r>
      <w:r>
        <w:rPr>
          <w:szCs w:val="24"/>
        </w:rPr>
        <w:t>ogłoszenia otwartego konkursu ofert na realizację zadania publicznego w zakresie wspierania i upowszechniania kultury fizycznej w latach 2018-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celu realizacji zadania z zakresu wspierania i upowszechniania kultury fizycznej, które mieści się w zakresie priorytetowych zadań publicznych wskazanych w § 6 ust. 3 pkt. 13 (dot. Strategii Rozwoju Sportu w Warszawie do roku 2020) programu współpracy m.st. Warszawy </w:t>
        <w:br/>
        <w:t>w 2018 roku z organizacjami pozarządowymi oraz z podmiotami, o których mowa w art. 3 ust. 3 ustawy z dnia 24 kwietnia 2003 r. o działalności pożytku publicznego i o wolontariacie (Uchwała LVI/1418/2017 Rady m.st. Warszawy z dnia 19 października 2017 r.), ogłasza się otwarty konkurs ofert na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ygotowanie i udział warszawskich drużyn w ogólnopolskich rozgrywkach ligowych </w:t>
        <w:br/>
        <w:t>w grach zespołowych</w:t>
      </w:r>
      <w:r>
        <w:rPr/>
        <w:t xml:space="preserve"> w latach 2018-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głoszony otwarty konkursu ofert na realizację zadania publicznego w zakresie wspierania </w:t>
        <w:br/>
        <w:t xml:space="preserve">i upowszechniania kultury fizycznej w latach 2018-2019 ma na celu, podobnie jak w latach ubiegłych, zaspokojenie potrzeb mieszkańców m.st. Warszawy, w szczególności </w:t>
        <w:br/>
        <w:t xml:space="preserve">w zakresie kultury fizycznej, poprzez   </w:t>
      </w:r>
      <w:r>
        <w:rPr>
          <w:szCs w:val="24"/>
        </w:rPr>
        <w:t>popularyzację gier zespołowych, podniesienie poziomu sportowego drużyn warszawskich klubów sportowych w grach zespołowych, umożliwienie mieszkańcom stolicy uczestnictwa w wydarzeniu sportowym, jako alternatywa spędzenia wolnego czasu, propagowanie zdrowego i aktywnego stylu życia.</w:t>
      </w:r>
    </w:p>
    <w:p>
      <w:pPr>
        <w:pStyle w:val="Normal"/>
        <w:ind w:firstLine="708"/>
        <w:jc w:val="both"/>
        <w:rPr/>
      </w:pPr>
      <w:r>
        <w:rPr/>
        <w:t>Projekt zarządzenia w sprawie ogłoszenia konkursu został skonsultowany z właściwymi merytorycznie BKDS-ami tj. ds. Sportu i ds. Rekreacji działającymi przy Biurze Sportu i Rekreacji Urzędu m.st. Warszawy w dniu ………….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Na organizację ww. zadania w latach 2017 - 2018 przeprowadzono 3 otwarte konkursy dotacyjn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na lata  2016/2017 - Zarządzenie nr 1027/2016 Prezydenta m.st. Warszawy z dnia 20.07.2016 r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na rok 2017 - Zarządzenie nr 1737/2016  Prezydenta m.st. Warszawy z dnia  25.11.2016 r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na lata 2017/2018 - Zarządzenie nr 1217/2017 Prezydenta m.st. Warszawy z dnia 13.07.2017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Zgodnie § 2 ust. 14 i 15  załącznika nr 1 do Zarządzenia nr 1613/2016 Prezydenta Miasta Stołecznego Warszawy z dnia 02.11.2016 r. w</w:t>
      </w:r>
      <w:r>
        <w:rPr>
          <w:szCs w:val="24"/>
        </w:rPr>
        <w:t xml:space="preserve"> sprawie procedury konkursowej dotyczącej przyznawania dotacji organizacjom pozarządowym i podmiotom wymienionym w art. 3 ust. 3 </w:t>
      </w:r>
      <w:hyperlink r:id="rId9">
        <w:r>
          <w:rPr>
            <w:rStyle w:val="InternetLink"/>
            <w:color w:val="000000"/>
            <w:szCs w:val="24"/>
            <w:u w:val="none"/>
          </w:rPr>
          <w:t>ustawy z dnia 24 kwietnia 2003 roku o działalności pożytku publicznego i o wolontariacie</w:t>
        </w:r>
      </w:hyperlink>
      <w:r>
        <w:rPr/>
        <w:t xml:space="preserve">, zmienionego Zarządzeniem nr 1727/2017 Prezydenta m. st. Warszawy z dnia 8 listopada 2017 r., zaparafowany przez radcę prawnego pod względem formalno-prawnym projekt zarządzenia Prezydenta w sprawie ogłoszenia konkursu ofert wraz z uzasadnieniem oraz oświadczeniem </w:t>
        <w:br/>
        <w:t xml:space="preserve">o zgodności formy papierowej oryginału projektu z jego formą elektroniczną, biuro przekazuje do Pełnomocnika celem akceptacji pod względem merytorycznym. </w:t>
      </w:r>
    </w:p>
    <w:p>
      <w:pPr>
        <w:pStyle w:val="Normal"/>
        <w:ind w:firstLine="708"/>
        <w:jc w:val="both"/>
        <w:rPr/>
      </w:pPr>
      <w:r>
        <w:rPr/>
        <w:t xml:space="preserve">Pełnomocnik przekazuje projekt zarządzenia Prezydenta w sprawie ogłoszenia konkursu ofert wraz z uzasadnieniem oraz oświadczeniem o zgodności formy papierowej oryginału projektu </w:t>
        <w:br/>
        <w:t>z jego formą elektroniczną do podpisu Prezydenta za pośrednictwem właściwego Zastępcy Prezydenta, za pośrednictwem Gabinetu Prezydenta</w:t>
      </w:r>
    </w:p>
    <w:p>
      <w:pPr>
        <w:pStyle w:val="Normal"/>
        <w:ind w:firstLine="708"/>
        <w:jc w:val="both"/>
        <w:rPr/>
      </w:pPr>
      <w:r>
        <w:rPr/>
        <w:t xml:space="preserve">Środki finansowe na realizację tego zadania zostały zagwarantowane w budżecie m.st. Warszawy na rok 2018 oraz w Wieloletniej Prognozie Finansowej na lata 2018-2019. </w:t>
      </w:r>
    </w:p>
    <w:p>
      <w:pPr>
        <w:pStyle w:val="Normal"/>
        <w:ind w:firstLine="708"/>
        <w:jc w:val="both"/>
        <w:rPr/>
      </w:pPr>
      <w:r>
        <w:rPr/>
        <w:t>Ogłoszenie otwartego konkursu ofert nie powoduje skutków finansowych dla budżetu m.st. Warszawy. Zadanie znajduje się w WPF.</w: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851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64"/>
        </w:tabs>
        <w:ind w:left="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84"/>
        </w:tabs>
        <w:ind w:left="1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4"/>
        </w:tabs>
        <w:ind w:left="2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4"/>
        </w:tabs>
        <w:ind w:left="3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4"/>
        </w:tabs>
        <w:ind w:left="4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4"/>
        </w:tabs>
        <w:ind w:left="5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­"/>
      <w:lvlJc w:val="left"/>
      <w:pPr>
        <w:ind w:left="1252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  <w:b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9z1">
    <w:name w:val="WW8Num29z1"/>
    <w:qFormat/>
    <w:rPr>
      <w:rFonts w:cs="Times New Roman"/>
      <w:b w:val="false"/>
      <w:i w:val="false"/>
      <w:sz w:val="16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cs="Times New Roman"/>
      <w:b w:val="false"/>
      <w:sz w:val="24"/>
    </w:rPr>
  </w:style>
  <w:style w:type="character" w:styleId="WW8Num42z2">
    <w:name w:val="WW8Num42z2"/>
    <w:qFormat/>
    <w:rPr>
      <w:rFonts w:cs="Times New Roman"/>
      <w:b w:val="false"/>
      <w:i w:val="false"/>
      <w:sz w:val="24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eastAsia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50505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sz w:val="0"/>
      <w:szCs w:val="0"/>
    </w:rPr>
  </w:style>
  <w:style w:type="character" w:styleId="ZnakZnak">
    <w:name w:val="Znak Znak"/>
    <w:qFormat/>
    <w:rPr>
      <w:lang w:val="pl-PL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4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szCs w:val="24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.warsza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itkac.pl/Account/Login" TargetMode="External"/><Relationship Id="rId6" Type="http://schemas.openxmlformats.org/officeDocument/2006/relationships/hyperlink" Target="http://www.ngo.um.warszawa.pl/" TargetMode="External"/><Relationship Id="rId7" Type="http://schemas.openxmlformats.org/officeDocument/2006/relationships/hyperlink" Target="http://www.ngo.um.warszawa.pl/" TargetMode="External"/><Relationship Id="rId8" Type="http://schemas.openxmlformats.org/officeDocument/2006/relationships/footer" Target="footer3.xml"/><Relationship Id="rId9" Type="http://schemas.openxmlformats.org/officeDocument/2006/relationships/hyperlink" Target="http://ngo.um.warszawa.pl/sites/ngo2.um.warszawa.pl/files/zalaczniki/artykuly/ustawa_o_dzialalnosci_pozytku_publicznego_03_01_12.doc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9:00Z</dcterms:created>
  <dc:creator>Katarzyna Robak</dc:creator>
  <dc:description/>
  <dc:language>en-US</dc:language>
  <cp:lastModifiedBy>mnowocien</cp:lastModifiedBy>
  <cp:lastPrinted>2017-11-07T08:24:00Z</cp:lastPrinted>
  <dcterms:modified xsi:type="dcterms:W3CDTF">2018-04-20T08:39:00Z</dcterms:modified>
  <cp:revision>2</cp:revision>
  <dc:subject/>
  <dc:title>Załącznik Nr …</dc:title>
</cp:coreProperties>
</file>