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1/1517/18</w:t>
        <w:br/>
        <w:t xml:space="preserve">Sejmiku Województwa Kujawsko-Pomorskiego </w:t>
        <w:br/>
        <w:t>z dnia 16 sierpnia 2018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jekt</w:t>
      </w:r>
    </w:p>
    <w:p>
      <w:pPr>
        <w:pStyle w:val="Normal"/>
        <w:ind w:left="181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Wstęp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 – postanowienia ogólne................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I - Cel główny i cele szczegółowe Programu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II - Zasady współpracy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V - Zakres przedmiotowy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V - Formy współpracy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VI - Priorytetowe obszary zadań publicznych 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Rozdział VII - </w:t>
      </w:r>
      <w:r>
        <w:rPr/>
        <w:t>Okres realizacji programu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VIII - Sposób realizacji programu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IX - Sposób realizacji programu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X - Sposób oceny realizacji Programu..................................................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Rozdział XI - </w:t>
      </w:r>
      <w:r>
        <w:rPr/>
        <w:t xml:space="preserve">Informacja o sposobie tworzenia Programu i o przebiegu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konsultacji............................................................................................................</w:t>
      </w:r>
      <w:r>
        <w:rPr>
          <w:bCs/>
        </w:rPr>
        <w:t>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XII - Tryb powoływania i zasady działania komisji konkursowych do opiniowania ofert w otwartych konkursach ofert................................................</w:t>
      </w:r>
      <w:r>
        <w:rPr>
          <w:bCs/>
        </w:rPr>
        <w:t>str.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 jako partnera samorządu województwa, umożliwiającego skuteczną realizację wspólnego, długofalowego celu, jakim jest wzmacnianie współpracy między samorządem </w:t>
        <w:br/>
        <w:t xml:space="preserve">a organizacjami pozarządowymi służącej budowie społeczeństwa obywatelskiego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</w:t>
        <w:br/>
        <w:t xml:space="preserve">z organizacjami pozarządowymi na rok 2019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czowe dla dobrych relacji między samorządem regionalnym a trzecim sektorem jest zrozumienie, że przekazanie realizacji zadań własnych samorządu organizacjom pozarządowym służy wzmacnianiu interesów lokalnej społeczności i nie może być postrzegane jako konkurowanie samorządu z sektorem pozarządowym. Dlatego też w programie ujęto liczne formy współpracy oraz obszerny katalog wspieranych i powierzanych zadań.</w:t>
      </w:r>
    </w:p>
    <w:p>
      <w:pPr>
        <w:pStyle w:val="Normal"/>
        <w:spacing w:lineRule="auto" w:line="360"/>
        <w:jc w:val="both"/>
        <w:rPr/>
      </w:pPr>
      <w:r>
        <w:rPr/>
        <w:t>Postanowienia niniejszego Programu, zgodne są z założeniami „Wieloletniego programu współpracy samorządu województwa kujawsko-pomorskiego z organizacjami pozarządowymi na lata 2016 – 2020”. W nawiązaniu do jego wizji</w:t>
      </w:r>
      <w:r>
        <w:rPr>
          <w:rStyle w:val="FootnoteCharacters"/>
          <w:rStyle w:val="FootnoteAnchor"/>
        </w:rPr>
        <w:footnoteReference w:id="2"/>
      </w:r>
      <w:r>
        <w:rPr/>
        <w:t xml:space="preserve">, w roku 2019 dzięki pełnemu dostępowi do informacji oraz czytelnym i prostym procedurom wzmacniane będzie wzajemne zaufanie między Partnerami. Dzięki systematyczności współpracy, opartej </w:t>
        <w:br/>
        <w:t>o diagnozę działań sektora pozarządowego, prowadzona będzie bieżąca ocena, pozwalająca na szybkie ewentualne korekty jej mechanizmów.</w:t>
      </w:r>
    </w:p>
    <w:p>
      <w:pPr>
        <w:pStyle w:val="Normal"/>
        <w:spacing w:lineRule="auto" w:line="360"/>
        <w:jc w:val="both"/>
        <w:rPr/>
      </w:pPr>
      <w:r>
        <w:rPr>
          <w:iCs/>
          <w:strike/>
        </w:rPr>
        <w:br/>
      </w:r>
      <w:r>
        <w:rPr>
          <w:iCs/>
        </w:rPr>
        <w:t xml:space="preserve">Program został zaopiniowany przez Sejmik Organizacji Pozarządowych Województwa Kujawsko-Pomorskiego, Radę Działalności Pożytku Publicznego Województwa Kujawsko-Pomorskiego oraz przedstawicieli organizacji pozarządowych w drodze konsultacji.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Ilekroć w treści Programu mówi się 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18 r. ,poz. 450 z późn. zm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19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 na lata 2014-2020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</w:t>
        <w:br/>
        <w:t xml:space="preserve">i inne podmioty prowadzące działalność pożytku publicznego, o których mowa w art. 3 ustawy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 xml:space="preserve">z dnia 24 kwietnia 2003 r. o działalności pożytku publicznego i o wolontariacie </w:t>
        <w:br/>
        <w:t>(</w:t>
      </w:r>
      <w:r>
        <w:rPr>
          <w:rFonts w:cs="Arial"/>
        </w:rPr>
        <w:t>Dz. U. z 2018 r. ,poz. 450 z późn zm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głównym Programu jest wzmacnianie współpracy między samorządem, </w:t>
        <w:br/>
        <w:t>a organizacjami pozarządowymi służącej budowie społeczeństwa obywatelskieg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zmacnianie współpracy międzysektorowej poprzez realizowanie założeń i celów „Wieloletniego programu współpracy samorządu województwa kujawsko-pomorskiego z organizacjami pozarządowymi na lata 2016-2020” w części dotyczącej działań przewidzianych do realizacji w 2019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</w:rPr>
      </w:pPr>
      <w:r>
        <w:rPr/>
        <w:tab/>
        <w:t>Współpraca samorządu województwa kujawsko-pomorskiego z organizacjami pozarządowymi opiera się na zasadach: pomocniczości, suwerenności stron, partnerstwa, efektywności, uczciwej konkurencji oraz jawności. Zostały one zdefiniowane w „Wieloletnim programie współpracy samorządu województwa kujawsko-pomorskiego z organizacjami pozarządowymi na lata 2016-2020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/>
      </w:pPr>
      <w:r>
        <w:rPr>
          <w:b w:val="false"/>
          <w:color w:val="000000"/>
        </w:rPr>
        <w:t>Przedmiotem współpracy samorządu województwa z organizacjami pozarządowymi</w:t>
        <w:br/>
        <w:t xml:space="preserve">jest realizacja zadań publicznych, o których mowa w art. 4 ust. 1 ustaw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Współpraca województwa z organizacjami pozarządowymi ma charakter finansowy </w:t>
        <w:br/>
        <w:t>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 </w:t>
      </w:r>
      <w:r>
        <w:rPr>
          <w:u w:val="single"/>
        </w:rPr>
        <w:t>Współpraca o charakterze finansowym odbywa się w następujących formach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 xml:space="preserve">zlecania realizacji zadań publicznych w trybie otwartego konkursu ofert, zgodnie </w:t>
        <w:br/>
        <w:t>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 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2. </w:t>
      </w:r>
      <w:r>
        <w:rPr>
          <w:u w:val="single"/>
        </w:rPr>
        <w:t>Współpraca o charakterze pozafinansowym odbywa się w następujących formach</w:t>
      </w:r>
      <w:r>
        <w:rPr/>
        <w:t xml:space="preserve">: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</w:t>
        <w:br/>
        <w:t xml:space="preserve">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bywania na szczególnych warunkach prawa użytkowania (dzierżawa, najem)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udostępniania organizacjom pozarządowym na preferencyjnych warunkach możliwości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włączania organizacji w działania promocyjne województwa, poprzez zapraszanie do udziału w targach i innych imprezach promocyjnych w kraju i za granicą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zawieranie umów partnerskich w celu realizacji wspólnych przedsięwzięć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 xml:space="preserve">współdziałania z organizacjami pozarządowymi przy realizacji celów założonych </w:t>
        <w:br/>
        <w:t>w Strategii Rozwoju Województwa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zobowiązania beneficjentów realizujących projekty w ramach RPO WK-P 2014-2020, osi priorytetowej 9 - solidarne społeczeństwo, aby w przypadku zlecania zadań lub usług minimum 5% ich wartości była zlecana/realizowana: na zasadach określonych </w:t>
        <w:br/>
        <w:t xml:space="preserve">w ustawie z dnia 24 kwietnia 2003r. o działalności pożytku publicznego </w:t>
        <w:br/>
        <w:t xml:space="preserve">i o wolontariacie lub z wykorzystaniem klauzul społecznych, lub przez podmioty ekonomii społecznej. </w:t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 zadań publicznych samorządu województwa, realizowanych w 2019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strike/>
        </w:rPr>
      </w:pPr>
      <w:r>
        <w:rPr/>
        <w:t xml:space="preserve">wspieranie działań z zakresu aktywizacji i integracji społecznej seniorów (konkurs),                   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spieranie działań  z zakresu przeciwdziałania przemocy w rodzinie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</w:t>
      </w:r>
      <w:r>
        <w:rPr>
          <w:bCs/>
        </w:rPr>
        <w:t>’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ę przy realizacji kolejnej edycji</w:t>
      </w:r>
      <w:r>
        <w:rPr>
          <w:b/>
        </w:rPr>
        <w:t xml:space="preserve"> </w:t>
      </w:r>
      <w:r>
        <w:rPr>
          <w:bCs/>
          <w:iCs/>
        </w:rPr>
        <w:t>N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współpracę w realizacji wojewódzkich programów dotyczących wspierania rodziny </w:t>
        <w:br/>
        <w:t>i przeciwdziałania przemocy w rodzinie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współpraca  przy realizacji konkursu dla pracodawców pn. „Kujawsko-Pomorska firma przyjazna rodzinie”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 xml:space="preserve">mające na celu zwiększenie świadomości zdrowotnej społeczeństwa, wytworzenie prawidłowych nawyków zdrowotnych, oraz pokazanie znaczenia wczesnej diagnostyki i skuteczności leczenia, realizowane </w:t>
        <w:br/>
        <w:t>w szczególności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w obszarze ochrony zdrowia psychicznego </w:t>
      </w:r>
      <w:r>
        <w:rPr/>
        <w:t>(konkurs)</w:t>
      </w:r>
      <w:r>
        <w:rPr>
          <w:bCs/>
        </w:rPr>
        <w:t xml:space="preserve">, </w:t>
        <w:br/>
        <w:t>w szczególności z zakresu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a) opracowywania programów informacyjno-edukacyjnych sprzyjających postawom zrozumienia i akceptacji oraz przeciwdziałających dyskryminacji wobec osób </w:t>
        <w:br/>
        <w:t>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b) wspierania finansowego samopomocowych projektów służących rozwojowi form oparcia społecznego dla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c) prowadzenia kampanii szkoleniowo-informacyjnej adresowanej do pracodawców, promującej zatrudnianie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d) promocji zdrowia psych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aktywizacji środowisk wiejskich w zakresie rozwiązywania problemów alkoholowych, narkomanii i innych uzależnień (konkurs)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organizacja programu prewencyjno - profilaktycznego dla młodzieży pn. "Sztuka wyboru"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organizacja imprez rodzinno - sportowych promujących życie bez używek oraz ruch jako zdrowy sposób na życ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działania na rzecz osób niepełnosprawnych</w:t>
      </w:r>
      <w:r>
        <w:rPr/>
        <w:t xml:space="preserve">, mające na celu stwarzanie warunków </w:t>
        <w:br/>
        <w:t xml:space="preserve">do pełnego uczestnictwa tych osób w życiu społecznym i zawodowym, 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lecanie zadań z zakresu rehabilitacji zawodowej i społecznej osób niepełnosprawnych ze środków Państwowego Funduszu Rehabilitacji Osób Niepełnosprawnych (konkurs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enie dostępu osób z  niepełnosprawnością do lecznictwa specjalistycznego, terapii i rehabilitacji (konkurs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ieranie zatrudnienia osób niepełnosprawnych ze znacznym i umiarkowanym stopniem niepełnosprawności w zakładach aktywności zawodowej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finansowywanie robót budowlanych dotyczących obiektów służących rehabilitacji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trzebami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a z Zespołami Opiniodawczo-Doradczymi oraz Wojewódzką Społeczną Radą ds.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anie dostępu do informacji, ze szczególnym uwzględnieniem rozpowszechniania e–informacji, skierowanej do osób niepełnosprawnych oraz ich otoczenia, w tym organizacji pozarządowych działających na rzecz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ości osób niepełnosprawnych w różnych dziedzinach życia społecznego i zawodowego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ę przy realizacji spotkań, konferencji, imprez okolicznościowych, konkursów, wystaw itp.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zadania z zakresu edukacji, oświaty i wychowania</w:t>
      </w:r>
      <w:r>
        <w:rPr/>
        <w:t xml:space="preserve">, mające na celu rozwój edukacji </w:t>
        <w:br/>
        <w:t>w województwie, realizowane w ramach „Strategii Edukacji Województwa Kujawsko-Pomorskiego”,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1) wspieranie zadań z zakresu edukacji popularyzującej przedmioty matematyczne, fizyczne, astronomiczne, przyrodnicze i techniczne oraz przedmioty zawodowe (branżowe) wśród dzieci i młodzieży za pomocą innowacyjnych narzędzi, programów i metod nauczania,</w:t>
      </w:r>
    </w:p>
    <w:p>
      <w:pPr>
        <w:pStyle w:val="Normal"/>
        <w:ind w:left="709" w:hanging="425"/>
        <w:jc w:val="both"/>
        <w:rPr/>
      </w:pPr>
      <w:r>
        <w:rPr/>
        <w:t>2) organizację konferencji, seminariów, sesji naukowo-dydaktycznych i innych przedsięwzięć realizowanych w ramach programu wojewódzkiego pn. „Strategia Edukacji Województwa Kujawsko-Pomorskiego”,</w:t>
      </w:r>
    </w:p>
    <w:p>
      <w:pPr>
        <w:pStyle w:val="Normal"/>
        <w:ind w:left="709" w:hanging="425"/>
        <w:jc w:val="both"/>
        <w:rPr/>
      </w:pPr>
      <w:r>
        <w:rPr/>
        <w:t xml:space="preserve">3)  rozwijanie kształcenia w formach pozaszkolnych (jak koła zainteresowań, zajęcia pozalekcyjne, kursy i szkolenia, kluby młodzieży, obozy naukowe, świetlice itp.), </w:t>
        <w:br/>
        <w:t xml:space="preserve">w tym przy użyciu nowoczesnych technologii i technik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1) wspieranie zadań z zakresu pielęgnowania polskości oraz rozwoju i kształtowania świadomości narodowej, obywatelskiej i kulturowej mieszkańców, a także pielęgnowanie i rozwijanie tożsamości regionalnej, w tym:  </w:t>
      </w:r>
    </w:p>
    <w:p>
      <w:pPr>
        <w:pStyle w:val="Normal"/>
        <w:ind w:left="567" w:hanging="0"/>
        <w:jc w:val="both"/>
        <w:rPr/>
      </w:pPr>
      <w:r>
        <w:rPr/>
        <w:t xml:space="preserve">a) organizację Wojewódzkiego Konkursu im. gen. bryg. prof. Elżbiety Zawackiej „Oni tworzyli naszą historię”, </w:t>
      </w:r>
    </w:p>
    <w:p>
      <w:pPr>
        <w:pStyle w:val="Normal"/>
        <w:ind w:left="567" w:hanging="0"/>
        <w:jc w:val="both"/>
        <w:rPr/>
      </w:pPr>
      <w:r>
        <w:rPr/>
        <w:t>b) organizowanie i współorganizowanie konferencji, warsztatów oraz promowanie dobrych praktyk z zakresu edukacji regionalnej,</w:t>
      </w:r>
    </w:p>
    <w:p>
      <w:pPr>
        <w:pStyle w:val="Normal"/>
        <w:ind w:left="567" w:hanging="0"/>
        <w:jc w:val="both"/>
        <w:rPr/>
      </w:pPr>
      <w:r>
        <w:rPr/>
        <w:t xml:space="preserve">c) organizację zajęć warsztatowych dla uczniów z zakresu edukacji regionalnej </w:t>
      </w:r>
    </w:p>
    <w:p>
      <w:pPr>
        <w:pStyle w:val="Normal"/>
        <w:ind w:left="284" w:hanging="0"/>
        <w:jc w:val="both"/>
        <w:rPr/>
      </w:pPr>
      <w:r>
        <w:rPr/>
        <w:t xml:space="preserve">2) prowadzenie portalu tematycznego </w:t>
      </w:r>
      <w:hyperlink r:id="rId3">
        <w:r>
          <w:rPr>
            <w:rStyle w:val="InternetLink"/>
          </w:rPr>
          <w:t>kohr.kujawsko-pomorskie.pl</w:t>
        </w:r>
      </w:hyperlink>
      <w:r>
        <w:rPr/>
        <w:t>,</w:t>
      </w:r>
    </w:p>
    <w:p>
      <w:pPr>
        <w:pStyle w:val="Normal"/>
        <w:ind w:left="709" w:hanging="425"/>
        <w:jc w:val="both"/>
        <w:rPr/>
      </w:pPr>
      <w:r>
        <w:rPr/>
        <w:t>3) 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1) zlecanie realizacji zadań w zakresie kultury, sztuki, ochrony dóbr kultury </w:t>
        <w:br/>
        <w:t xml:space="preserve">i dziedzictwa narodowego w trybie otwartego konkursu ofert - projekty jednoroczne </w:t>
        <w:br/>
        <w:t xml:space="preserve">i wieloletnie (konkurs):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a) wzbogacające życie kulturalne regionu o wartościowe wydarzenia artystyczne         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   </w:t>
      </w:r>
      <w:r>
        <w:rPr/>
        <w:t xml:space="preserve">i kulturalne, </w:t>
      </w:r>
    </w:p>
    <w:p>
      <w:pPr>
        <w:pStyle w:val="Normal"/>
        <w:autoSpaceDE w:val="false"/>
        <w:ind w:left="709" w:hanging="1"/>
        <w:jc w:val="both"/>
        <w:rPr/>
      </w:pPr>
      <w:r>
        <w:rPr/>
        <w:t>b) dokumentujące dorobek kulturalny i artystyczny regionu,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c) rozwijające kompetencje kulturowe mieszkańców województwa, poprzez różnorodne   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    </w:t>
      </w:r>
      <w:r>
        <w:rPr/>
        <w:t>formy efektywnej edukacji kulturalnej adresowanej do różnych grup wiekowych,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d) wzmacniające tożsamość i znaczenie dziedzictwa kulturowego regionu,  </w:t>
      </w:r>
    </w:p>
    <w:p>
      <w:pPr>
        <w:pStyle w:val="Normal"/>
        <w:autoSpaceDE w:val="false"/>
        <w:ind w:left="709" w:hanging="1"/>
        <w:jc w:val="both"/>
        <w:rPr/>
      </w:pPr>
      <w:r>
        <w:rPr/>
        <w:t>e) promujące twórców, artystów z regionu podczas prestiżowych wydarzeń ogólnopolskich lub międzynarodowych;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2) zlecanie realizacji zadań w zakresie kultury, sztuki, ochrony dóbr kultury i dziedzictwa narodowego z pominięciem otwartego konkursu ofert, zgodnie z przepisami określonymi w art. 19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spieranie indywidualnej i zbiorowej aktywności kulturalnej i artystycznej poprzez dokumentowanie zjawisk artystycznych promowanie i nagradzanie twórców, zespołów  oraz  przyznawanie stypendiów artystyczn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4) współdziałanie w zakresie organizacji spotkań i uroczystości środowiskowych  - Dzień Bibliotek i Bibliotekarza, Międzynarodowy Dzień Teatru, Międzynarodowy Dzień Muzyki, Międzynarodowy Dzień Muzeów i inne;</w:t>
      </w:r>
    </w:p>
    <w:p>
      <w:pPr>
        <w:pStyle w:val="Normal"/>
        <w:autoSpaceDE w:val="false"/>
        <w:ind w:left="709" w:hanging="283"/>
        <w:jc w:val="both"/>
        <w:rPr/>
      </w:pPr>
      <w:r>
        <w:rPr/>
        <w:t>5) współorganizację przedsięwzięć związanych z ochroną i wspieraniem twórczości ludowej – Konkurs Aktywności Artystycznej Twórców Ludowych;</w:t>
      </w:r>
    </w:p>
    <w:p>
      <w:pPr>
        <w:pStyle w:val="Normal"/>
        <w:autoSpaceDE w:val="false"/>
        <w:ind w:left="709" w:hanging="283"/>
        <w:jc w:val="both"/>
        <w:rPr/>
      </w:pPr>
      <w:r>
        <w:rPr/>
        <w:t>6) współdziałanie w zakresie inicjatyw promujących dziedzictwo kulturowe regionu – Europejskie Dni Dziedzictwa, konkurs Dziedzictwo Wieków;</w:t>
      </w:r>
    </w:p>
    <w:p>
      <w:pPr>
        <w:pStyle w:val="Normal"/>
        <w:autoSpaceDE w:val="false"/>
        <w:ind w:left="709" w:hanging="283"/>
        <w:jc w:val="both"/>
        <w:rPr/>
      </w:pPr>
      <w:r>
        <w:rPr/>
        <w:t>7) dofinansowywanie prac konserwatorskich, restauratorskich i robót budowlanych przy zabytkach wpisanych do rejestru zabytków w ramach przyjętych przez Sejmik Województwa Kujawsko-Pomorskiego zasad i procedur;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8) współpracę organizacyjną, metodyczną i artystyczną wojewódzkich instytucji kultury, których działalność statutowa obejmuje upowszechnianie amatorskiej twórczości </w:t>
        <w:br/>
        <w:t>i aktywności kulturalnej,  z organizacjami pozarządow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 xml:space="preserve">województwa </w:t>
        <w:br/>
        <w:t>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wspieranie realizacji zadań z zakresu upowszechniania kultury fizycznej i sportu (konkurs)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 xml:space="preserve">wspieranie realizacji zadań z zakresu organizacji szkolenia sportowego dzieci </w:t>
        <w:br/>
        <w:t>i młodzieży, w tym kadry wojewódzkiej młodzika (konkurs)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przyznanie stypendiów sportowych dla najlepszych zawodniczek i zawodników reprezentujących województwo i osiągających wysokie wyniki sportowe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przyznanie nagród finansowych dla trenerów prowadzących szkolenie zawodników osiągających wysokie wyniki w międzynarodowym lub krajowym współzawodnictwie sportowym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wspieranie programów sportu powszechnego dla dzieci ze szkół podstawowych </w:t>
        <w:br/>
        <w:t>i gimnazjalnych (konkursy)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zadania z wolnych środków budżetowych na wspieranie i realizację zadań z zakresu upowszechniania kultury fizycznej i sportu (zadania pozakonkursowe)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 mające na celu</w:t>
      </w:r>
      <w:r>
        <w:rPr>
          <w:b/>
          <w:bCs/>
        </w:rPr>
        <w:t xml:space="preserve"> </w:t>
      </w:r>
      <w:r>
        <w:rPr/>
        <w:t xml:space="preserve">upowszechnianie turystyki i krajoznawstwa na terenie województwa kujawsko-pomorskiego, z uwzględnieniem walorów przyrodniczych i kulturowych regionu, realizowane  w szczególności poprzez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z zakresu upowszechniania krajoznawstwa i turystyki (konkurs)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realizacji zadań publicznych związanych z realizacją zadań samorządu województwa w trybie uproszczonym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wyróżnień członkom i organizacjom pozarządowym zasłużonym </w:t>
        <w:br/>
        <w:t>w działalności społecznej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Kujawsko-Pomorską Organizacją Turystyczną oraz Lokalnymi Organizacjami Turystycznymi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rozwój szlaków kulturowych (Szlak Piastowski i Szlak św. Jakuba) przebiegających przez województwo kujawsko-pomorskie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ę i rozwijanie współpracy z podmiotami działającymi w zakresie turystyki (głównie: ROT, LOT-y, PTTK, LGD, itp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.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/>
      </w:pPr>
      <w:r>
        <w:rPr>
          <w:bCs/>
        </w:rPr>
        <w:t>realizację Planu działania Sekretariatu Regionalnego KSOW Województwa Kujawsko-Pomorskiego na podstawie Planu operacyjnego, w którym zapisane są działania związane z ułatwianiem tematycznych 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zapewnianie szkoleń oraz tworzenie sieci kontaktów m.in. dla lokalnych grup działania, a w szczególności pomocy technicznej w zakresie współpracy międzyterytorialnej i międzynarodowej, ułatwiania współpracy między lokalnymi grupami działania współpracę i wymianę doświadczeń w ramach </w:t>
      </w:r>
      <w:r>
        <w:rPr>
          <w:rStyle w:val="StrongEmphasis"/>
          <w:b w:val="false"/>
        </w:rPr>
        <w:t>Krajowej Sieci Obszarów Wiejskich</w:t>
      </w:r>
      <w:r>
        <w:rPr>
          <w:rStyle w:val="StrongEmphasis"/>
        </w:rPr>
        <w:t>,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/>
      </w:pPr>
      <w:r>
        <w:rPr>
          <w:rStyle w:val="StrongEmphasis"/>
          <w:b w:val="false"/>
        </w:rPr>
        <w:t>współpracę z Lokalnymi Grupami Działania</w:t>
      </w:r>
      <w:r>
        <w:rPr/>
        <w:t xml:space="preserve"> </w:t>
      </w:r>
      <w:r>
        <w:rPr>
          <w:rStyle w:val="StrongEmphasis"/>
          <w:b w:val="false"/>
        </w:rPr>
        <w:t>w ramach realizacji instrumentu RLKS;</w:t>
      </w:r>
    </w:p>
    <w:p>
      <w:pPr>
        <w:pStyle w:val="Normal"/>
        <w:autoSpaceDE w:val="false"/>
        <w:ind w:left="714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panelu tematycznego, w ramach kolejnej edycji WELCONOMY FORUM IN TORUŃ (Forum Gospodarczego) będącego jednym z największych kongresów ekonomiczno-gospodarczych w Polsce. Każdego roku gromadzi ponad 2000 uczestników, nie tylko z Polski, ale i z całego świata. To miejsce spotkań, gdzie zaproszeni goście i uczestnicy debatują nad lepszą przyszłością naszego kraju, dając podstawę do aktywnego działania, mającego kluczowy wpływ na sytuację gospodarczą w Polsce i w Europ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organizację XII Międzynarodowego Festiwalu Fotografii i Filmu Przyrodniczego "Sztuka Natury" Toruń 2019, którego celem jest przybliżenie szerokiemu gronu osób piękna i różnorodności natury. W ramach przedsięwzięcia organizatorzy uhonorowują i wyróżniają osoby obdarzone szczególną umiejętnością prowadzenia obserwacji i dokumentacji przyrodniczej, jak i wrażliwością na piękno natur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działań z zakresu upowszechniania wiedzy ekologicznej dla dzieci </w:t>
        <w:br/>
        <w:t>i młodzieży z terenu województwa kujawsko-pomorskiego w ramach akcji „Bezpieczne i Ekologiczne Wakacje”, mającego na celu zapobieganie wakacyjnym tragediom, i zdobycie wiedzy z zakresu profilaktyki ekologicznej, zdrowego trybu życia, szkodliwości zażywania używek oraz nauki udzielania pierwszej pomoc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konkursów, działań przyrodniczo-ekologicznych dla dzieci </w:t>
        <w:br/>
        <w:t>i młodzieży w ramach Międzynarodowego Dnia Kajakarza – „Kayakmania Koronowo 2019”, mającego na celu m.i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agowanie wiedzy ekologicznej, zachowań przyjaznych środowisku oraz dociekliwej i aktywnej postawy w zakresie problemów ekologii i ochrony środowiska wśród dzieci, młodzieży i ich rodzin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ację maratonu rowerowego pn. "LIPA MTB MARATON". którego głównym celem jest m.in. propagowanie aktywnych form wypoczynku w gronie rodzinnym oraz zdrowego trybu życia w kontakcie z przyrodą, promocja roweru jako codziennego środka transportu oraz promocja jazdy rowerem jako ekologicznej formy rekreacji, i promocja zasobów oraz walorów przyrodniczo-krajobrazowych województw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alizowanego projektu pn. „Edukacja społeczności zamieszkujących obszary chronione województwa kujawsko-pomorskiego: Lubię tu być…na zielonym”!, zgodnie z planem realizacji projektu planowane jest ogłoszenie w 2019 r. konkursu skierowanego do szkół podstawowych z terenu województwa kujawsko-pomorskiego. W ramach konkursu wyłonieni zostaną uczniowie-edukatorzy szkolni, którzy będą liderami tematyki ekologicznej w swoich szkołach. Uczniowie otrzymają częściowe finansowanie tzw. małe granty na przygotowanie prac ekologicznych, które docelowo wezmą udział w corocznym konkursie;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, realizowane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wspieranie i promowanie działań mających na celu pogłębianie znajomości historii (po I wojnie światowej) i najnowszej (po II wojnie światowej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</w:t>
        <w:br/>
        <w:t xml:space="preserve">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dwu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ę szkoleń z zakresu współpracy samorządu z organizacjami pozarządowymi, mających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4">
        <w:r>
          <w:rPr>
            <w:rStyle w:val="InternetLink"/>
            <w:color w:val="000000"/>
          </w:rPr>
          <w:t>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e realizacji przez podmiot pozarządowy oraz współpraca merytoryczna przy organizacji i przeprowadzeniu Forum Organizacji Pozarządowych Województwa Kujawsko-Pomorskiego oraz konsultacje na etapie tworzenia programu współpracy </w:t>
        <w:br/>
        <w:t>z organizacjami pozarządowymi na rok 2020 – jako element Forum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badania kondycji III sektora i sytuacji wolontariatu w województwie kujawsko-pomorskim, jako diagnozy służącej opracowaniu wieloletniego programu współpracy Samorządu Województwa Kujawsko-Pomorskiego z organizacjami pozarządowymi na lata 2021-2025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nad utworzeniem puli małych grantów (do 5 tys. zł) dla organizacji pozarządowych i możliwością dystrybucji tych środków w ramach regrant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n. „1% dla naszego regionu”,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, poprzez m.in. konkurs „Wolontariat w akcji” oraz inne działania promocyj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ruchomienie nowej edycji generatora ofert, umożliwiającego składanie ofert </w:t>
        <w:br/>
        <w:t>w trybie on-li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założeń wieloletniego programu współpracy samorządu województwa kujawsko-pomorskiego z organizacjami pozarządowymi na lata 2016-2020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zmierzających do utworzenia Funduszu Pożyczkowego dla organizacji pozarządowych z województwa kujawsko-pomorskiego;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 </w:t>
      </w:r>
      <w:r>
        <w:rPr>
          <w:b/>
        </w:rPr>
        <w:t>działania na rzecz rozwoju ekonomii społecznej</w:t>
      </w:r>
      <w:r>
        <w:rPr/>
        <w:t xml:space="preserve"> realizowane we współpracy</w:t>
        <w:br/>
        <w:t>z organizacjami pozarządowymi, mające na celu promocję i upowszechnianie ekonomii społecznej, jako skutecznego narzędzia aktywnej polityki społecznej, wpływającego na zrównoważony rozwój społeczno-ekonomiczny regionu, realizowane poprzez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talu poświęconego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ększających widoczność podmiotów ekonomii społecznej, w tym ngo należących do sektora ekonomii społecznej, jako dostawców produktów </w:t>
        <w:br/>
        <w:t>i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wystawienniczych prezentujących ofertę podmiotów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Ekonomii Społecznej i jego zespołów roboczych (tematyc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- skierowanych na tworzenie nowych podmiotów ekonomii społecznej oraz rozwój potencjału i możliwości do zwiększania zatrudnienia w istniejących podmiotach ekonomii społecznej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ę projektów międzynarodowych województwa, związanych z wydarzeniami naukowymi, gospodarcz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</w:t>
        <w:br/>
        <w:t xml:space="preserve">z zawartymi umowami i porozumieni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wymian szkolnych, studenckich i młodzieżowych ukierunkowanych </w:t>
        <w:br/>
        <w:t>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udziału organizacji pozarządowych w reprezentowaniu województwa podczas oficjalnych uroczystości organizowanych za granicą. 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6. Zadania przewidziane do realizacji poza ustawą o działalności pożytku publicznego </w:t>
        <w:br/>
        <w:t>i o wolontaria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Realizacja instrumentu RLKS w ramach osi priorytetowej 7 i 11 RPO WK-P 2014-2020,</w:t>
      </w:r>
      <w:r>
        <w:rPr>
          <w:color w:val="1F497D"/>
        </w:rPr>
        <w:t xml:space="preserve"> </w:t>
      </w:r>
      <w:r>
        <w:rPr/>
        <w:t>działania 19 Programu Rozwoju Obszarów Wiejskich na lata 2014-2020 oraz priorytetu 4 Programu Operacyjnego „Rybactwo i Morze” na lata 2014-2020</w:t>
      </w:r>
      <w:r>
        <w:rPr>
          <w:color w:val="1F497D"/>
        </w:rPr>
        <w:t xml:space="preserve"> </w:t>
      </w:r>
      <w:r>
        <w:rPr>
          <w:bCs/>
        </w:rPr>
        <w:t xml:space="preserve"> (ze środków UE)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4.4 Ochrona i rozwój zasobów kultury </w:t>
      </w:r>
      <w:r>
        <w:rPr>
          <w:rFonts w:cs="Times New Roman" w:ascii="Times New Roman" w:hAnsi="Times New Roman"/>
          <w:sz w:val="24"/>
          <w:szCs w:val="24"/>
        </w:rPr>
        <w:t xml:space="preserve">przewiduje się nabór mający na celu ochronę zabytków. Nabór będzie realizowany jako projekt partnerski Samorządu Województwa. Nabór partnerów prowadzić będzie Departament Kultury </w:t>
        <w:br/>
        <w:t xml:space="preserve">i Dziedzictwa Narodowego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ziałań w ramach osi priorytetowej 6 RPO WK-P 2014-2020 (ze środków UE ) mających na celu wzrost ożywienia społecznego i gospodarczego na obszarach miejskich i obszarach powiązanych z nimi funkcjonalnie. W ramach działania 6.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witalizacja obszarów miejskich i ich obszarów funkcjonalnych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rzewiduje się konku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westycje z zakresu rewitalizacji obszarów miejskich w ramach polityki terytorialnej. 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poddziałania 6.4.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witalizacja obszarów miejskich i ich obszarów funkcjonalnych w ramach ZIT przewid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kurs na inwestycje z zakresu rewitalizacji obszarów miejskich w ramach Zintegrowanych Inwestycji Terytorialnych (ZIT). 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planowany jest konkurs</w:t>
      </w:r>
      <w:r>
        <w:rPr>
          <w:rFonts w:cs="Times New Roman" w:ascii="Times New Roman" w:hAnsi="Times New Roman"/>
          <w:sz w:val="24"/>
          <w:szCs w:val="24"/>
        </w:rPr>
        <w:t xml:space="preserve"> w ramach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oddziałania 6.3.1 Inwestycje </w:t>
        <w:br/>
        <w:t>w infrastrukturę przedszkolną</w:t>
      </w:r>
      <w:r>
        <w:rPr>
          <w:rFonts w:cs="Times New Roman" w:ascii="Times New Roman" w:hAnsi="Times New Roman"/>
          <w:sz w:val="24"/>
          <w:szCs w:val="24"/>
        </w:rPr>
        <w:t>, którego celem jest lepszy dostęp do usług edukacyjnych w zakresie wychowania przedszkolnego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działań w ramach osi priorytetowej 8 RPO WK-P 2014-2020 (ze środków UE )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ddziałania </w:t>
      </w:r>
      <w:r>
        <w:rPr>
          <w:rFonts w:cs="Times New Roman" w:ascii="Times New Roman" w:hAnsi="Times New Roman"/>
          <w:i/>
          <w:sz w:val="24"/>
          <w:szCs w:val="24"/>
        </w:rPr>
        <w:t>8.4.1 Wsparcie zatrudnienia osób pełniących funkcje opiekuńcze</w:t>
      </w:r>
      <w:r>
        <w:rPr>
          <w:rFonts w:cs="Times New Roman" w:ascii="Times New Roman" w:hAnsi="Times New Roman"/>
          <w:sz w:val="24"/>
          <w:szCs w:val="24"/>
        </w:rPr>
        <w:t xml:space="preserve"> przewiduje się dofinansowanie z EFS projektów w zakresie wsparcia tworzenia i funkcjonowania podmiotów świadczących usługi opieki nad dziećmi do lat 3 , w tym dostosowanych do potrzeb dzieci z niepełnosprawnościami </w:t>
        <w:br/>
        <w:t xml:space="preserve">w istniejących lub nowo tworzonych formach opieki przewidzianych ustawą, jak również dostosowanie miejsc opieki nad dziećmi do lat 3 do potrzeb dzieci </w:t>
        <w:br/>
        <w:t xml:space="preserve">z niepełnosprawnościami. Ponadto przewidziano wsparcie działań aktywizacyjnych i/lub szkoleniowych wspomagających proces powrotu na rynek pracy jako uzupełnienie ww. wsparcia.  Przewidzia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żliwość składania wniosków </w:t>
        <w:br/>
        <w:t>o dofinansowanie projektu przez organizacje pozarządow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ziałań w ramach osi priorytetowej 9 RPO WK-P 2014-2020 (ze środków UE 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ddziałań 9.1.1, 9.2.1 i 9.3.2 planowane są nabory ze środków EFS gdzie organizacje pozarządowe najprawdopodobniej będą jedną z głównych – obok jst – kategorii wnioskodawców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poddziałań </w:t>
      </w:r>
      <w:r>
        <w:rPr>
          <w:rFonts w:cs="Times New Roman" w:ascii="Times New Roman" w:hAnsi="Times New Roman"/>
          <w:i/>
          <w:sz w:val="24"/>
          <w:szCs w:val="24"/>
        </w:rPr>
        <w:t>9.1.1 Aktywne włączenie społeczne w ramach ZIT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9.2.1 Aktywne włączenie społeczne</w:t>
      </w:r>
      <w:r>
        <w:rPr>
          <w:rFonts w:cs="Times New Roman" w:ascii="Times New Roman" w:hAnsi="Times New Roman"/>
          <w:sz w:val="24"/>
          <w:szCs w:val="24"/>
        </w:rPr>
        <w:t xml:space="preserve">  przewiduje się zindywidualizowane i kompleksowe działania umożliwiające aktywne włączenie społeczne a także powrót na rynek pracy realizowane w oparciu o np.: Program Aktywizacja i Integracja, Kontrakt socjalny lub jego odmiany, Program Aktywności Lokalnej lub inne metody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oddziałania 9</w:t>
      </w:r>
      <w:r>
        <w:rPr>
          <w:rFonts w:cs="Times New Roman" w:ascii="Times New Roman" w:hAnsi="Times New Roman"/>
          <w:i/>
          <w:sz w:val="24"/>
          <w:szCs w:val="24"/>
        </w:rPr>
        <w:t>.3.2 Rozwój usług społecznych</w:t>
      </w:r>
      <w:r>
        <w:rPr>
          <w:rFonts w:cs="Times New Roman" w:ascii="Times New Roman" w:hAnsi="Times New Roman"/>
          <w:sz w:val="24"/>
          <w:szCs w:val="24"/>
        </w:rPr>
        <w:t xml:space="preserve"> będą realizowane projekty </w:t>
        <w:br/>
        <w:t>z zakresu usług opiekuńczych nad osobami niesamodzielnymi, usług społecznych na rzecz wsparcia rodziny, osób bezdomnych, mieszkań chronionych i wspomaga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ziałań w ramach osi priorytetowej 10 RPO WK-P 2014-2020 (ze środków UE )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d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10.2.1 Wychowanie przedszkolne </w:t>
      </w:r>
      <w:r>
        <w:rPr>
          <w:rFonts w:cs="Times New Roman" w:ascii="Times New Roman" w:hAnsi="Times New Roman"/>
          <w:sz w:val="24"/>
          <w:szCs w:val="24"/>
        </w:rPr>
        <w:t>będzie ogłoszony nabór mający na celu zwiększenie liczby miejsc przedszkoln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tego planowane są konkursy w obszarze poddziałania </w:t>
      </w:r>
      <w:r>
        <w:rPr>
          <w:rFonts w:cs="Times New Roman" w:ascii="Times New Roman" w:hAnsi="Times New Roman"/>
          <w:i/>
          <w:sz w:val="24"/>
          <w:szCs w:val="24"/>
        </w:rPr>
        <w:t>10.2.2 Kształcenie ogólne</w:t>
      </w:r>
      <w:r>
        <w:rPr>
          <w:rFonts w:cs="Times New Roman" w:ascii="Times New Roman" w:hAnsi="Times New Roman"/>
          <w:sz w:val="24"/>
          <w:szCs w:val="24"/>
        </w:rPr>
        <w:t xml:space="preserve">, którego celem jest rozwijanie u uczniów kompetencji kluczowych </w:t>
        <w:br/>
        <w:t>i umiejętności uniwersalnych niezbędnych na rynku pracy, doradztwo edukacyjno-zawodowe, rozwijanie zindywidualizowanego podejścia do ucznia, szczególnie ze specjalnymi potrzebami edukacyjnymi oraz rozwijanie kompetencji uczniów niezbędnych na rynku poprzez staże zawodowe.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abór projektów do Planu Operacyjnego 2018-2019 Krajowej Sieci Obszarów Wiejskich, dla partnerów KSOW zarejestrowanych w bazie partnerów. Dostępna pula środków dla partnerów - 580 tys. zł, dla następujących działań: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) szkolenia i działania na rzecz tworzenia sieci kontaktów dla Lokalnych Grup Działania (LGD), w tym zapewnianie pomocy technicznej w zakresie współpracy międzyterytorialnej i międzynarodowej.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b) ułatwianie wymiany wiedzy pomiędzy podmiotami uczestniczącymi w rozwoju obszarów wiejskich oraz wymiana i rozpowszechnianie rezultatów działań na rzecz tego rozwoju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c) promocja współpracy w sektorze rolnym i realizacji przez rolników wspólnych inwestycji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d) organizacja i udział w targach, wystawach tematycznych na rzecz prezentacji osiągnięć i promocji polskiej wsi w kraju i za granicą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e) aktywizacja mieszkańców wsi na rzecz podejmowania inicjatyw służących włączeniu społecznemu, w szczególności osób starszych, młodzieży, niepełnosprawnych, mniejszości narodowych i innych osób wykluczonych społecznie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f)  identyfikacja, gromadzenie i upowszechnianie dobrych praktyk, mających wpływ na rozwój obszarów wiejskich;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)  promocja zrównoważonego rozwoju obszarów wiejskich.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Trampolina 2” realizowany przez Regionalny Ośrodek Polityki Społecznej </w:t>
        <w:br/>
        <w:t xml:space="preserve">w Toruniu w ramach poddziałania 9.2.2 Aktywne włączenie młodzieży objętej sądowym środkiem wychowawczym lub poprawczym. Przedsięwzięcie ma na celu wzrost aktywności społecznej, edukacyjnej i zawodowej oraz zwiększenie zdolności funkcjonowania w społeczeństwie młodzieży zagrożonej wykluczeniem społecznym. Weźmie w nim udział  tj. 400 osób objętych sądowym środkiem wychowawczym. Ponadto wsparciem zostaną objęte także osoby z otoczenia młodzieży (120) </w:t>
        <w:br/>
        <w:t>w zakresie umiejętności niezbędnych we wspieraniu rozwoju młodzieży objętej projektem. Projekt będzie realizowany w okresie od 01.09.2018 r. do 31.08.2020 r. Uczestnicy otrzymają m.in. wsparcie indywidualne i grupowe poprzez: zapoznanie uczniów z alternatywnymi formami spędzania czasu wolnego, organizację zajęć sportowych, działania terapeutyczne, wsparcie psychologiczne oraz działania wzmacniające kompetencje edukacyjne i zawodowe (ze środków UE).</w:t>
        <w:br/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rozwoju ekonomii społecznej w województwie kujawsko-pomorskim" - 2 edycja. Projekt będzie realizowany przez Regionalny Ośrodek Polityki Społecznej </w:t>
        <w:br/>
        <w:t>w Toruniu. Konkurs nr RPKP.09.04.02-IZ.00-04-52P/18 w ramach Poddziałania 9.4.2 W ramach projektu możliwa będzie realizacja następujących działań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worzenie regionalnych sieci współpracy OWES działających w regionie. Wspieranie działań OWES nakierowanych na jednostki samorządu terytorialnego;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lub dofinansowanie wspólnych przedsięwzięć regionalnych sieci PES (klastry, franczyzy) oraz włączanie PES w istniejące na poziomie regionalnym organizacje branżowe (sieci, klastry)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enie regionalnych sieci kooperacji PES o charakterze reintegracyjnym (CIS, KIS, ZAZ, WTZ), mających umożliwić wzajemne uczenie się i wymianę informacji oraz wsparcie tych podmiotów w osiąganiu standardów usług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inicjowanie współpracy jednostek systemu pomocy społecznej, PES, w tym </w:t>
        <w:br/>
        <w:t>o charakterze reintegracyjnym, OWES dla zwiększenia synergii działań podejmowanych przez te podmioty w procesie aktywizacji osób zagrożonych ubóstwem lub wykluczeniem społecznym i wzrostu zatrudnienia w sektorze ekonomii społecznej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udowanie powiązań pomiędzy systemem edukacji, nauką, biznesem i ekonomią społeczną na poziomie regionalnym (spotkania, warsztaty, doradztwo, wymiana informacji, udział we wspólnych konkursach i wydarzeniach z organizacjami pracodawców i przedsiębiorców, szkół, w tym szkół wyższych i instytutów naukowych) w celu nawiązania stałej współprac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rganizacja przedsięwzięć służących zwiększaniu widoczności PES jako dostawców produktów i usług oraz wspieranie sprzedaży produktów i usług świadczonych przez PES na poziomie regionalnym (np. targi ekonomii społecznej, finansowanie udziału PS i PES w targach i wystawach regionalnych o charakterze gospodarczym, sprzedaż produktów i usług PES za pomocą jednego regionalnego portalu lub portali branżowych)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spółpraca z jednostkami samorządu terytorialnego i innymi podmiotami lokalnymi, w szczególności PES, w zakresie tworzenia lokalnych planów rozwoju ekonomii społecznej lub lokalnych planów udziału PES w rozwoju usług społecznych (spotkania, wymiana informacji, dobre praktyki, doradztwo), uwzględniania aspektów społecznych w zamówieniach publicznych, zlecania zadań PES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wspieranie realizacji przez PES usług użyteczności publicznej i współpraca z OWES w tym zakresi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zapewnienie funkcjonowania Regionalnego Komitetu Rozwoju Ekonomii Społecznej, o którym mowa w KPRES i organizowanie jego prac oraz tworzenie możliwości współpracy kluczowych interesariuszy w zakresie kreowania rozwoju ekonomii społecznej w regioni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wyznaczanie kierunków rozwoju ekonomii społecznej, aktualizacja regionalnego programu rozwoju ekonomii społecznej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reprezentowanie interesów sektora ekonomii społecznej na poziomie regionalnym oraz włączenie ekonomii społecznej do strategii rozwoju województwa w obszarach związanych z rynkiem pracy, integracją społeczną, rozwojem przedsiębiorczości oraz innowacji, rozwojem usług użyteczności publicznej oraz innymi priorytetami, </w:t>
        <w:br/>
        <w:t>w ramach których jest możliwy regionalny rozwój ekonomii społecznej;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ewaluacja działań OWES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współpracy samorządu województwa kujawsko-pomorskiego z organizacjami pozarządowymi na rok 2019 będzie realizowany od dnia 1 stycznia do dnia 31 grudnia 2019 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>z pominięciem otwartego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w innych trybach przewidzianych odrębnymi ustawami/uchwałami; 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/>
        <w:t xml:space="preserve">konsultowanie z organizacjami pozarządowymi projektów aktów normatywnych </w:t>
        <w:br/>
        <w:t>w dziedzinach dotyczących działalności statutowej organiz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tworzenie wspólnych zespołów konsultacyj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promowanie współpracy międzysektorowej samorządu i organizacji pozarządowych poprzez obejmowanie patronatem Marszałka Województwa Kujawsko-Pomorskiego wybranych przedsięwzięć realizowanych przez organizacje pozarządowe; 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5">
        <w:r>
          <w:rPr>
            <w:rStyle w:val="InternetLink"/>
            <w:color w:val="000000"/>
          </w:rPr>
          <w:t>www.ngo.kujawsko-pomorskie.pl</w:t>
        </w:r>
      </w:hyperlink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konsultacje Programu współpracy na rok 2020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Samorząd województwa przeznaczy na realizację Programu środki budżetowe w wysokości</w:t>
        <w:br/>
        <w:t xml:space="preserve">co najmniej 5 470 000,00 zł., co stanowi 100% wartości środków zaplanowanych </w:t>
        <w:br/>
        <w:t>w „Wieloletnim programie współpracy (…)” na rok 201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cena realizacji programu dokonywana będzie w formie monitoringu w oparciu 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 pozarządowych uczestniczących w otwartych konkursach ofert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wysokość środków finansowych przekazanych organizacjom pozarządowym </w:t>
        <w:br/>
        <w:t>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, które skorzystały ze szkoleń, doradztwa i innych przedsięwzięć, przyczyniających się do rozwoju trzeciego sektora, oferowanych przez samorząd województwa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iczbę przedsięwzięć zrealizowanych we współpracy samorządu województwa </w:t>
        <w:br/>
        <w:t>z organizacjami pozarządowym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iczbę organizacji, które skorzystały ze wsparcia finansowego i pozafinansowego </w:t>
        <w:br/>
        <w:t>w zestawieniu z liczbą organizacji znajdujących się w bazie organizacji pozarządowych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rganizacja panelu dyskusyjnego podczas XIX Forum Organizacji Pozarządowych Województwa Kujawsko-Pomorskiego pn. „Konsultacje programu współpracy Samorządu Województwa Kujawsko-Pomorskiego z organizacjami pozarządowymi na rok 2019 – konsultacje na etapie tworzenia programu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eprowadzenie badania ankietowego wśród organizacji pozarządowych</w:t>
        <w:br/>
        <w:t xml:space="preserve">z województwa kujawsko-pomorskiego – podczas XIX Forum Organizacji Pozarządowych Województwa Kujawsko-Pomorskiego, w sprawie propozycji działań i kierunków współpracy na rok 2019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odjęcie przez Zarząd Województwa uchwały w sprawie przyjęcia projektu Programu i skierowania go do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rzeprowadzenie konsultacji Programu, zgodnie z uchwałą Nr XV/310/15 Sejmiku Województwa Kujawsko-Pomorskiego z dnia 21 grudnia 2015 r. w sprawie określenia szczegółowego sposobu konsultowania projektów aktów prawa miejscowego oraz uchwałą Nr 31/1517/18 Zarządu Województwa Kujawsko-Pomorskiego z dnia </w:t>
        <w:br/>
        <w:t>16 sierpnia 2018 r. w sprawie przyjęcia projektu Programu współpracy samorządu województwa kujawsko-pomorskiego z organizacjami pozarządowymi na rok 2019 oraz skierowania go do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6">
        <w:r>
          <w:rPr>
            <w:rStyle w:val="InternetLink"/>
            <w:color w:val="000000"/>
          </w:rPr>
          <w:t>ngo.kujawsko-pomorskie.pl</w:t>
        </w:r>
      </w:hyperlink>
      <w:r>
        <w:rPr/>
        <w:t xml:space="preserve"> w terminie 30 dni od daty zakończenia konsultacji, sprawozdania </w:t>
        <w:br/>
        <w:t>z przebiegu i wyników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Do oceny ofert złożonych w ramach otwartych konkursów ofert na wykonywanie zadań publicznych związanych z realizacją zadań samorządu województwa w trybie ustawy z dnia 24 kwietnia 2003 r. o działalności pożytku publicznego i o wolontariacie </w:t>
      </w:r>
      <w:r>
        <w:rPr/>
        <w:t>(</w:t>
      </w:r>
      <w:r>
        <w:rPr>
          <w:rFonts w:cs="Arial"/>
        </w:rPr>
        <w:t>Dz. U. z 2018 r., poz. 450 z późn. zm.)</w:t>
      </w:r>
      <w:r>
        <w:rPr>
          <w:bCs/>
        </w:rPr>
        <w:t xml:space="preserve"> powołane zostaną komisje konkursowe, zwane dalej komisja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 skład komisji wchodzą każdorazow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yrektor właściwego departamentu, dyrektor właściwej jednostki organizacyjnej lub kierownik innej właściwej komórki organizacyjnej Urzędu Marszałkowski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wóch pracowników merytorycznych właściwego departamentu, jednostki organizacyjnej lub innej komórki organizacyjnej Urzędu Marszałkowski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przedstawiciel</w:t>
      </w:r>
      <w:r>
        <w:rPr>
          <w:bCs/>
          <w:color w:val="FF0000"/>
        </w:rPr>
        <w:t xml:space="preserve"> </w:t>
      </w:r>
      <w:r>
        <w:rPr>
          <w:bCs/>
        </w:rPr>
        <w:t xml:space="preserve">komórki Urzędu Marszałkowskiego, odpowiedzialnej za współpracę </w:t>
        <w:br/>
        <w:t>z organizacjami pozarządowym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wóch przedstawicieli organizacji pozarządowych wskazanych przez Radę Działalności Pożytku Publicznego Województwa Kujawsko-Pomorski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jeden przedstawiciel Wojewódzkiej Społecznej Rady ds. Osób Niepełnosprawnych, </w:t>
        <w:br/>
        <w:t>w przypadku dofinansowania ze środków Państwowego Funduszu Rehabilitacji Osób Niepełnospraw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Członkowie komisji składają oświadczenie o niepodleganiu wyłączeniu, zgodnie </w:t>
        <w:br/>
        <w:t>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Prace komisji odbywają się w </w:t>
      </w:r>
      <w:r>
        <w:rPr/>
        <w:t>oparciu o „Regulamin pracy komisji konkursowych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ieloletni program współpracy samorządu województwa kujawsko-pomorskiego z organizacjami pozarządowymi na lata 2016 – 2020</w:t>
      </w:r>
      <w:r>
        <w:rPr/>
        <w:t xml:space="preserve">,  Wizja 2020,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19 i ewaluacji końcowej „Wieloletniego programu współpracy samorządu województwa z organizacjami pozarządowymi na lata 2016-2020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French Script M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French Script MT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cs="French Script MT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hr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8:00Z</dcterms:created>
  <dc:creator>p.niedzialkowski</dc:creator>
  <dc:description/>
  <cp:keywords/>
  <dc:language>en-US</dc:language>
  <cp:lastModifiedBy>p.niedzialkowski</cp:lastModifiedBy>
  <cp:lastPrinted>2017-11-02T09:21:00Z</cp:lastPrinted>
  <dcterms:modified xsi:type="dcterms:W3CDTF">2018-08-20T06:48:00Z</dcterms:modified>
  <cp:revision>224</cp:revision>
  <dc:subject/>
  <dc:title/>
</cp:coreProperties>
</file>