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Załącz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8/1587/21</w:t>
        <w:br/>
        <w:t xml:space="preserve">Zarządu Województwa Kujawsko-Pomorskiego </w:t>
        <w:br/>
        <w:t>z dnia 29 września 2021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firstLine="348"/>
        <w:rPr>
          <w:bCs/>
        </w:rPr>
      </w:pPr>
      <w:r>
        <w:rPr>
          <w:bCs/>
        </w:rPr>
        <w:t>Wstęp.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Postanowienia ogólne......................................................................................str.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Cel główny i cele szczegółowe Programu.......................................................str.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Zasady współpracy..........................................................................................str.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Zakres przedmiotowy......................................................................................str.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Formy współpracy...........................................................................................str.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Priorytetowe obszary zadań publicznych .......................................................str.8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Okres realizacji programu..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Sposób oceny realizacji Programu..................................................................str.1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Informacja o sposobie tworzenia Programu i o przebiegu konsultacji……...</w:t>
      </w:r>
      <w:r>
        <w:rPr>
          <w:bCs/>
        </w:rPr>
        <w:t>str.18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Tryb powoływania i zasady działania komisji konkursowych do opiniowania ofert w otwartych konkursach ofert.........................................................................</w:t>
      </w:r>
      <w:r>
        <w:rPr>
          <w:bCs/>
        </w:rPr>
        <w:t>str.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, jako partnera samorządu województwa, umożliwiającego skuteczną realizację wspólnego, długofalowego celu, jakim jest ugruntowanie pozycji i wzmacnianie rozwoju społeczeństwa obywatelskiego w województwie kujawsko-pomorskim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22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owe dla dobrych relacji między samorządem regionalnym a trzecim sektorem jest zrozumienie, że przekazanie realizacji zadań własnych samorządu organizacjom pozarządowym służy wzmacnianiu interesów lokalnej społeczności i nie może być postrzegane, jako konkurowanie samorządu z sektorem pozarządowym. Dlatego też w programie ujęto liczne formy współpracy oraz obszerny katalog wspieranych i powierzanych zadań. </w:t>
      </w:r>
      <w:r>
        <w:rPr>
          <w:rFonts w:cs="Times New Roman" w:ascii="Times New Roman" w:hAnsi="Times New Roman"/>
          <w:sz w:val="24"/>
          <w:szCs w:val="24"/>
        </w:rPr>
        <w:t>Dzięki systematyczności współpracy, opartej o diagnozę działań sektora pozarządowego, prowadzona będzie bieżąca ocena, pozwalająca na szybkie ewentualne korekty jej mechanizmów.</w:t>
      </w:r>
      <w:r>
        <w:rPr>
          <w:iCs/>
          <w:strike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k rok 2020 jak i 2021 ze względu na panującą pandemię COVID-19 był bardzo trudnym czasem dla organizacji pozarządowych. Samorząd Województwa wychodząc naprzeciw tym trudnościom uruchomił działania wspomagające III sektor poprzez różne formy wsparcia. Przede wszystkim dopuszczono możliwość elastycznego i indywidualnego podejścia do rozliczeń projektów realizowanych w trybie pożytku publicznego. Skierowano apel Marszałka Województwa do samorządów niższego szczebla, aby te postępowały podobnie. Przeprowadzono ankietę wśród samorządów szczebla powiatowego i gminnego na temat jak pandemia wpłynęła na współpracę z NGO-sami. Ponadto z inicjatywy Rady Działalności Pożytku Publicznego przystąpiono do realizacji projektu ze środków Unii Europejskiej pn. „Inicjatywy w zakresie usług społecznych realizowane przez NGO”. Oczywiście organizacje pozarządowe poza wskazanymi wyżej rozwiązaniami mogły skorzystać z możliwości oferowanych na mocy obowiązującej w całym kraju ustawy o szczególnych rozwiązaniach związanych z zapobieganiem, przeciwdziałaniem i zwalczaniem COVID-19, innych chorób zakaźnych oraz wywołanych nimi sytuacji kryzysowych. Samorząd Województwa z nadzieją patrzy w przyszłość - na kolejny rok ufając, że skutki pandemii z coraz mniejszą siłą „odbiją” się na współpracy z organizacjami pozarządowymi jak również na kondycji ich samych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§.1 Ilekroć w treści Programu mówi się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20 r., poz. 1057 z późn. zm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22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>z dnia 24 kwietnia 2003 r. o działalności pożytku publicznego i o wolontariacie</w:t>
      </w:r>
      <w:r>
        <w:rPr>
          <w:rFonts w:cs="Arial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.2.1. Celem głównym Programu jest ugruntowanie pozycji i wzmacnianie rozwoju społeczeństwa obywatelskiego w województwie kujawsko-pomorsk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dnoszenie efektywności działań obydwu sektorów w zakresie realizacji zadań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większenie wpływu sektora pozarządowego i społeczności lokalnych na kreowanie </w:t>
        <w:br/>
        <w:t>i realizację polityk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relacji i partnerskiego modelu współpracy samorządu z organizacjami pozarzą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§.3. Współpraca samorządu województwa kujawsko-pomorskiego z organizacjami pozarządowymi opiera się na następujących zasadach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426" w:hanging="426"/>
        <w:jc w:val="both"/>
        <w:rPr/>
      </w:pPr>
      <w:r>
        <w:rPr>
          <w:b/>
        </w:rPr>
        <w:t>Zasadzie pomocniczo</w:t>
      </w:r>
      <w:r>
        <w:rPr/>
        <w:t>ś</w:t>
      </w:r>
      <w:r>
        <w:rPr>
          <w:b/>
        </w:rPr>
        <w:t>ci</w:t>
      </w:r>
      <w:r>
        <w:rPr/>
        <w:t>: samorząd województwa wspiera</w:t>
      </w:r>
      <w:r>
        <w:rPr>
          <w:color w:val="0000FF"/>
        </w:rPr>
        <w:t xml:space="preserve"> </w:t>
      </w:r>
      <w:r>
        <w:rPr/>
        <w:t xml:space="preserve">zorganizowane wspólnoty obywateli w samodzielnym definiowaniu i rozwiązywaniu problemów społecznych, </w:t>
        <w:br/>
        <w:t xml:space="preserve">w tym należących także do sfery zadań publicznych. Współpracuje z organizacjami oraz wspiera ich działalność i realizację zadań publicznych na zasadach określonych </w:t>
        <w:br/>
        <w:t xml:space="preserve">w ustawie. Organizacje deklarują aktywność w samodzielnym wzmacnianiu swoich zasobów osobowych, rzeczowych i dywersyfikowaniu źródeł finansowania. </w:t>
      </w:r>
    </w:p>
    <w:p>
      <w:pPr>
        <w:pStyle w:val="Normal"/>
        <w:spacing w:lineRule="auto" w:line="247" w:before="0" w:after="8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 xml:space="preserve">Zasadzie </w:t>
        <w:tab/>
        <w:t>suwerenno</w:t>
      </w:r>
      <w:r>
        <w:rPr/>
        <w:t>ś</w:t>
      </w:r>
      <w:r>
        <w:rPr>
          <w:b/>
        </w:rPr>
        <w:t>ci stron</w:t>
      </w:r>
      <w:r>
        <w:rPr/>
        <w:t xml:space="preserve">: </w:t>
        <w:tab/>
        <w:t xml:space="preserve">samorząd województwa szanuje odrębność </w:t>
        <w:br/>
        <w:t xml:space="preserve">i niezależność organizacji pozarządowych. Organizacje szanują autonomię samorządu </w:t>
        <w:br/>
        <w:t xml:space="preserve">i deklarują gotowość do rozważenia propozycji współpracy przez niego składanych. 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partnerstwa</w:t>
      </w:r>
      <w:r>
        <w:rPr/>
        <w:t xml:space="preserve">: organizacje pozarządowe są dla samorządu województwa równoprawnym partnerem w definiowaniu problemów społecznych, wypracowywaniu sposobów ich rozwiązywania oraz realizacji zadań publicznych. </w:t>
      </w:r>
    </w:p>
    <w:p>
      <w:pPr>
        <w:pStyle w:val="Normal"/>
        <w:tabs>
          <w:tab w:val="clear" w:pos="708"/>
          <w:tab w:val="center" w:pos="907" w:leader="none"/>
          <w:tab w:val="center" w:pos="2253" w:leader="none"/>
          <w:tab w:val="center" w:pos="3238" w:leader="none"/>
          <w:tab w:val="center" w:pos="4329" w:leader="none"/>
          <w:tab w:val="center" w:pos="6054" w:leader="none"/>
          <w:tab w:val="center" w:pos="7774" w:leader="none"/>
          <w:tab w:val="right" w:pos="9984" w:leader="none"/>
        </w:tabs>
        <w:ind w:left="360" w:hanging="0"/>
        <w:jc w:val="both"/>
        <w:rPr/>
      </w:pPr>
      <w:r>
        <w:rPr/>
        <w:t xml:space="preserve">Organizacje pozarządowe </w:t>
        <w:tab/>
        <w:t xml:space="preserve">uczestniczą w organizowanych przez samorząd spotkaniach tematycznych, konsultacjach aktów prawnych oraz przekazują informacje o działaniach podejmowanych na swoim ter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efektywno</w:t>
      </w:r>
      <w:r>
        <w:rPr/>
        <w:t>ś</w:t>
      </w:r>
      <w:r>
        <w:rPr>
          <w:b/>
        </w:rPr>
        <w:t>ci</w:t>
      </w:r>
      <w:r>
        <w:rPr/>
        <w:t xml:space="preserve">: samorząd województwa, przy zlecaniu zadań publicznych, dokonuje wyboru najbardziej efektywnego sposobu realizacji zadań publicznych proponowanych przez organizacje pozarządowe. </w:t>
      </w:r>
    </w:p>
    <w:p>
      <w:pPr>
        <w:pStyle w:val="Normal"/>
        <w:ind w:left="355" w:hanging="0"/>
        <w:jc w:val="both"/>
        <w:rPr/>
      </w:pPr>
      <w:r>
        <w:rPr/>
        <w:t xml:space="preserve">Organizacje zobowiązują się do gospodarnego wydatkowania środków publicznych, rzetelnej realizacji powierzonych zadań oraz wywiązywania się z obowiązków sprawozdawcz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uczciwej konkurencji:</w:t>
      </w:r>
      <w:r>
        <w:rPr/>
        <w:t xml:space="preserve"> samorząd województwa jest w stosunku do organizacji pozarządowych obiektywny i bezstronny. W zlecaniu zadań stosuje się te same kryteria oceny dla wszystkich podmiotów konkurujących ze sobą o realizację zadań publicznych. </w:t>
      </w:r>
    </w:p>
    <w:p>
      <w:pPr>
        <w:pStyle w:val="Normal"/>
        <w:ind w:left="355" w:hanging="0"/>
        <w:jc w:val="both"/>
        <w:rPr/>
      </w:pPr>
      <w:r>
        <w:rPr/>
        <w:t xml:space="preserve">Organizacje pozarządowe w składanych ofertach realizacji zadania publicznego podają pełne i rzetelne informacje oraz uczciwie przedstawiają swoje zasoby, planowane działania oraz kalkulację kosztów ich realiz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jawno</w:t>
      </w:r>
      <w:r>
        <w:rPr/>
        <w:t>ś</w:t>
      </w:r>
      <w:r>
        <w:rPr>
          <w:b/>
        </w:rPr>
        <w:t>ci</w:t>
      </w:r>
      <w:r>
        <w:rPr/>
        <w:t xml:space="preserve">: samorząd województwa udostępnia organizacjom pozarządowym informacje o planach, celach i środkach przeznaczonych na realizację zadań publicznych. Samorząd dąży do tego, aby wszelkie możliwości współpracy z organizacjami pozarządowymi były powszechnie dostępne oraz zrozumiałe w zakresie stosowanych procedur i kryteriów podejmowania decyzji. Organizacje funkcjonują w sposób jawny, m.in. informując społeczność lokalną o swojej działalności prowadzonej we współpracy </w:t>
        <w:br/>
        <w:t xml:space="preserve">z samorządem województwa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4. Przedmiotem współpracy samorządu województwa z organizacjami pozarządowymi</w:t>
        <w:br/>
        <w:t>jest realizacja zadań publicznych, o których mowa w art. 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§.5.1.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Współpraca o charakterze finansowym odbywa się w następujących form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4. Współpraca o charakterze pozafinansowym odbywa się w następujących formach: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korzystania na szczególnych warunkach </w:t>
        <w:br/>
        <w:t xml:space="preserve">z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 preferencyjnych warunkach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obowiązania beneficjentów realizujących projekty w ramach RPO WK-P do zapewnienia preferencji dla realizacji usług społecznych przez podmioty ekonomii społecznej, poprzez zlecanie zadań zgodnie z ustawą z dnia 24 kwietnia 2003r. o działalności pożytku publicznego i o wolontariacie.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6. Do zadań publicznych samorządu województwa, realizowanych w 2022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wspieranie różnych form prac wychowawczych z dziećmi i młodzieżą, realizowanych przez organizacje młodzieżowe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trike/>
        </w:rPr>
      </w:pPr>
      <w:r>
        <w:rPr/>
        <w:t>wspieranie działań z zakresu aktywizacji i integracji społecznej seniorów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działań z zakresu przeciwdziałania przemocy w rodzinie (konkurs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/>
        <w:t>n</w:t>
      </w:r>
      <w:r>
        <w:rPr>
          <w:bCs/>
          <w:iCs/>
        </w:rPr>
        <w:t>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zdrowia psychicznego </w:t>
      </w:r>
      <w:r>
        <w:rPr/>
        <w:t>(konkurs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aktywizacji środowisk wiejskich w zakresie rozwiązywania problemów alkoholowych i narkomanii (konkurs)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współorganizacja programu prewencyjno - profilaktycznego dla młodzieży </w:t>
        <w:br/>
        <w:t>pn. "Sztuka wyboru"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darzenia, konferencje, seminaria, szkolenia, audycje telewizyj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 społecznej osób niepełnosprawnych ze środków Państwowego Funduszu Rehabilitacji Osób Niepełnosprawnych pn. „Rehabilitacja zawodowa i społeczna osób niepełnosprawnych”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zadań z zakresu zwiększenia dostępu osób z niepełnosprawnością do lecznictwa specjalistycznego, terapii i rehabilitacji ze środków budżetu województwa pn. "Budowanie niezależności i włączenia społecznego osób z niepełnosprawnościami"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z niepełnosprawnościami w zakładach aktywności zawodowej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 w związku z potrzebami osób niepełnospraw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dostępu do informacji, z naciskiem na rozpowszechnianie e-informacji skierowanej do osób z niepełnosprawnościami i ich otoczenia, w tym: organizacji pozarządowych działających na rzecz osób z niepełnosprawnościam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IV edycji konkursu: „Najlepszy Terapeuta Zajęciowy Województwa Kujawsko-Pomorskiego”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aktywności zawodowej i społecznej osób z niepełnosprawnościami </w:t>
        <w:br/>
        <w:t>w różnych dziedzinach życia m.in.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organizację wystaw rękodzieła artystycznego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ółorganizowanie Świąt Bożego Narodzenia dla dzieci i młodzieży </w:t>
        <w:br/>
        <w:t>z niepełnosprawnościami - mieszkańcami Domów Pomocy Społecznej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przy realizacji audycji telewizyjnych i radiowych, konferencji, imprez okolicznościowych, konkursów i wystaw itp.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>Zadania z zakresu edukacji, oświaty i wychowania,</w:t>
      </w:r>
      <w:r>
        <w:rPr/>
        <w:t xml:space="preserve"> mające na celu rozwój edukacji, kreowanie postaw innowacyjnych i przedsiębiorczych wśród uczniów i nauczycieli </w:t>
        <w:br/>
        <w:t>w województwie w szczególności poprze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dań z zakresu edukacji popularyzującej przedmioty matematyczne, fizyczne, astronomiczne, przyrodnicze i techniczne oraz przedmioty zawodowe (branżowe) wśród dzieci i młodzieży za pomocą innowacyjnych narzędzi, programów i metod nauczania - organizację Wojewódzkiego Konkursu Astronomicznego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świadomości ekonomicznej i przedsiębiorczośc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rozwoju dzieci, młodzieży i dorosłych  ze specjalnymi potrzebami dydaktycznymi, wychowawczymi i zdrowotnym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ferencji, seminariów, sesji naukowo-dydaktycznych i innych przedsięwzięć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pieranie zadań z zakresu pielęgnowania polskości oraz rozwoju i kształtowania świadomości narodowej, obywatelskiej i kulturowej mieszkańców, a także pielęgnowanie i rozwijanie tożsamości regionalnej, w tym:  </w:t>
      </w:r>
    </w:p>
    <w:p>
      <w:pPr>
        <w:pStyle w:val="Normal"/>
        <w:ind w:left="708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708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firstLine="708"/>
        <w:jc w:val="both"/>
        <w:rPr/>
      </w:pPr>
      <w:r>
        <w:rPr/>
        <w:t>- organizację zajęć warsztatowych dla uczniów z zakresu edukacji regional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worzenie postaw obywatelskich, w tym organizowanie i wspieranie działań mających na celu rozwijanie zainteresowania edukacją regionalną w tym m.in. literaturą, historią, geografią, zabytkami, tradycją i kulturą regio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portalu tematycznego kohr.kujawsko-pomorskie.pl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a) </w:t>
        <w:tab/>
        <w:t>organizację otwartego konkursu ofert na wykonywanie zadań publicznych związanych z realizacją zadań samorządu województwa w zakresie kultury, sztuki, ochrony dóbr kultury i dziedzictwa narodowego (konkurs)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b) zlecanie realizacji zadań w zakresie kultury, sztuki, ochrony dóbr kultury i dziedzictwa narodowego z pominięciem otwartego konkursu ofert, zgodnie z przepisami określonymi w art. 19a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 wspieranie indywidualnej i zbiorowej aktywności kulturalnej i artystycznej poprzez dokumentowanie zjawisk artystycznych promowanie i nagradzanie twórców, zespołów oraz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 współdziałanie w zakresie organizacji spotkań i uroczystości środowiskowych - Dzień Bibliotek i Bibliotekarza, Międzynarodowy Dzień Teatru, Międzynarodowy Dzień Muzyki, Międzynarodowy Dzień Muzeów i inne,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współorganizację przedsięwzięć związanych z ochroną i wspieraniem twórczości ludowej – Konkurs Aktywności Artystycznej Twórców Lu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współorganizację Konkursu MUSEJON – Kujawsko-Pomorskie Wydarzenie Roku,</w:t>
      </w:r>
    </w:p>
    <w:p>
      <w:pPr>
        <w:pStyle w:val="Normal"/>
        <w:autoSpaceDE w:val="false"/>
        <w:ind w:left="709" w:hanging="283"/>
        <w:jc w:val="both"/>
        <w:rPr/>
      </w:pPr>
      <w:r>
        <w:rPr/>
        <w:t>g) współdziałanie w zakresie inicjatyw promujących dziedzictwo kulturowe regionu – Europejskie Dni Dziedzictwa, konkurs Dziedzictwo Wieków,</w:t>
      </w:r>
    </w:p>
    <w:p>
      <w:pPr>
        <w:pStyle w:val="Normal"/>
        <w:autoSpaceDE w:val="false"/>
        <w:ind w:left="709" w:hanging="283"/>
        <w:jc w:val="both"/>
        <w:rPr/>
      </w:pPr>
      <w:r>
        <w:rPr/>
        <w:t>h) dofinansowywanie prac konserwatorskich, restauratorskich i robót budowlanych przy zabytkach wpisanych do rejestru zabytków w ramach przyjętych przez Sejmik Województwa Kujawsko-Pomorskiego zasad i procedur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i) współpracę organizacyjną, metodyczną i artystyczną wojewódzkich instytucji kultury, których działalność statutowa obejmuje upowszechnianie amatorskiej twórczości </w:t>
        <w:br/>
        <w:t>i aktywności kulturalnej,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zadań z zakresu upowszechniania kultury fizycznej i sportu (konkursy) oraz tryb pozakonkursowy w ramach wolnych środków budżetow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realizacji zadań z zakresu organizacji szkolenia sportowego dzieci </w:t>
        <w:br/>
        <w:t xml:space="preserve">i młodzieży, w tym kadry wojewódzkiej młodzika (konkurs/nabór ofert/tryb pozakonkursowy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znanie stypendiów sportowych dla najlepszych zawodniczek i zawodników reprezentujących województwo i osiągających wysokie wyniki sportowe na arenie krajowej i międzynarodow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znanie nagród finansowych dla nagród dla osób fizycznych za osiągnięte wyniki sportowe, trenerów oraz innych osób wyróżniających się osiągnięciami w działalności sport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programów sportu powszechnego dla dzieci ze szkół podstawowych (konkursy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wszechnianie sportu wśród dzieci i młodzieży (konkursy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a województwa Kujawsko-Pomorskiego poprzez sport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 stwarzanie sprzyjających warunków do prowadzenia działań na rzecz rozwoju turystyki w województwie kujawsko-pomorskim przez organizacje pozarządowe, realizowane głównie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zadań publicznych na podstawie ustawy z dnia 24 kwietnia 2003 r. </w:t>
        <w:br/>
        <w:t>o działalności pożytku publicznego i o wolontariacie (konkursy ofert: „Upowszechnianie turystyki i krajoznawstwa”, „Rozwój i promocja kulturowych szlaków turystycznych w województwie kujawsko-pomorskim”, a także tryb pozakonkursowy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w opracowaniu dokumentu programowego w zakresie rozwoju turystyki </w:t>
        <w:br/>
        <w:t xml:space="preserve">w województwie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ieci powiązań między podmiotami: regionalną i lokalnymi organizacji turystycznych oraz innymi podmiotami (np. PTTK, LGD, itp.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nie marki turystycznej „Kujawsko-Pomorskie Konstelacje dobrych miejsc”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promocji i rozwoju szlaków kulturowych: Szlaku Piastowskiego i Szlaku św. Jakuba (np. wydarzenia promocyjne, szkolenia, warsztaty, konsultacje, spotkania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rozwoju turystyki rowerowej (np. wydarzenia, konsultacje, spotkania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wydarzeń promocyjn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wyróżnień organizacjom pozarządowym i ich reprezentant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realizację Planu działania Sekretariatu Regionalnego KSOW Województwa Kujawsko-Pomorskiego na podstawie Planu operacyjnego na lata 2022-2023, </w:t>
        <w:br/>
        <w:t>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4"/>
        </w:numPr>
        <w:jc w:val="both"/>
        <w:rPr>
          <w:rStyle w:val="StrongEmphasis"/>
          <w:b w:val="false"/>
          <w:b w:val="false"/>
        </w:rPr>
      </w:pPr>
      <w:r>
        <w:rPr>
          <w:bCs/>
        </w:rPr>
        <w:t>zapewnianie szkoleń oraz tworzenie sieci kontaktów m.in. dla lokalnych grup działania, a w szczególności pomocy technicznej w zakresie współpracy między-terytorialnej i międzynarodowej, ułatwiania współpracy między lokalnymi grupami działania oraz wymianę doświadczeń w ramach Krajowej Sieci Obszarów Wiejskich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udostępnienie organizacjom pozarządowym środków z projektu własnego województwa w ramach Konkursu „Wieś na weekend 2022” na imprezy lokalne organizowane na wsi - nabór planowany na marzec 2022 r.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realizacja mechanizmu wsparcia finansowego skierowanego do Kół Gospodyń Wiejskich z Województwa Kujawsko-Pomorskiego w ramach zadania pn. „Wsparcie aktywnych Kół Gospodyń Wiejskich”- (konkursy).</w:t>
      </w:r>
    </w:p>
    <w:p>
      <w:pPr>
        <w:pStyle w:val="Normal"/>
        <w:autoSpaceDE w:val="false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ółorganizację Międzynarodowego Festiwalu Fotografii i Filmu Przyrodniczego "Sztuka Natury 2022", którego celem jest przybliżenie szerokiemu gronu osób piękna </w:t>
        <w:br/>
        <w:t xml:space="preserve">i różnorodności natury. W ramach przedsięwzięcia organizatorzy uhonorowują </w:t>
        <w:br/>
        <w:t xml:space="preserve">i wyróżniają osoby obdarzone szczególną umiejętnością prowadzenia obserwacji </w:t>
        <w:br/>
        <w:t>i dokumentacji przyrodniczej, jak i wrażliwością na piękno natur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22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Wspieranie zadań i propagowanie wiedzy ekologicznej, zachowań przyjaznych środowisku oraz dociekliwej i aktywnej postawy w zakresie problemów ekologii, ochrony środowiska i ochrony zwierząt wśród mieszkańców województwa kujawsko-pomor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e uchwał Sejmiku Województwa Kujawsko-Pomorskiego w sprawie obszarów chronionego krajobrazu, parków krajobrazowych województwa kujawsko-pomor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294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pięt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form współpracy samorządu z organizacjami pozarządowymi, mające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3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podmiotowi pozarządowemu realizacji Forum Organizacji Pozarządowych Województwa Kujawsko-Pomorskiego oraz współpraca merytoryczna przy organizacji i przeprowadzeniu Forum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sultacje na etapie tworzenia programu współpracy Samorządu Województwa Kujawsko-Pomorskiego z Organizacjami Pozarządowymi na rok 2022 – w miarę możliwości również podczas Forum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wiązanych z utworzeniem puli małych grantów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 w województwie kujawsko-pomorski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21-2025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zmierzających do włączania organizacji pozarządowych, jako partnerów do współpracy międzynarodowej m.in. z regionami partnerskimi województ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mierzających do utworzenia Funduszu Pożyczkowego dla organizacji pozarządowych z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projektu finansowanego ze środków Unii Europejskiej pn. „Inicjatywy w zakresie usług społecznych realizowane przez NGO”, stanowiącego wsparcie skierowane do organizacji działających w obszarze włączenia społecznego w celu złagodzenia skutków epidemii COVID-19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(w miarę potrzeb) innych działań osłonowych skierowanych do organizacji pozarządowych, zmierzających do złagodzenia skutków epidemii COVID-19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działania na rzecz rozwoju ekonomii społecznej</w:t>
      </w:r>
      <w:r>
        <w:rPr/>
        <w:t xml:space="preserve">, mające na celu promocję </w:t>
        <w:br/>
        <w:t>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fanpage Regionalnego Ośrodka Polityki Społecznej w Toruniu na portalu społecznościowym Facebo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, zarówno stacjonarnych, jak i w wersji on line,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Rozwoj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skierowany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międzynarodowe województwa, związane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>z zawartymi umowami i porozumi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udziału organizacji pozarządowych w reprezentowaniu Województwa podczas oficjalnych uroczystości organizowanych za granic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  <w:r>
        <w:rPr>
          <w:b/>
        </w:rPr>
        <w:t xml:space="preserve"> działania z zakresu promocji województwa w kraju i za granicą realizowane poprzez </w:t>
      </w:r>
      <w:r>
        <w:rPr/>
        <w:t xml:space="preserve">organizację i współorganizację przedsięwzięć promocyjnych, podczas wydarzeń </w:t>
        <w:br/>
        <w:t>o charakterze krajowym, regionalnym i lokalnym takich jak w szczególności: koncerty, jubileusze i obchody rocznic ważnych dla regionu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  <w:br/>
      </w:r>
      <w:r>
        <w:rPr>
          <w:bCs/>
        </w:rPr>
        <w:t>(ze środków UE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>przewiduje się nabór wniosków mający na celu ochronę zabytków. Nabór będzie realizowany, jako projekt partnerski Samorządu Województwa. Nabór partnerów prowadzić będzie Departament Kultury i Dziedzictwa Narodowego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projektów do Planu Operacyjnego 2022-2023 Krajowej Sieci Obszarów Wiejskich, dla partnerów KSOW zarejestrowanych w bazie partnerów. Dostępna pula środków w 2022 r. - 580 tys. zł, dla następujących działań:</w:t>
      </w:r>
    </w:p>
    <w:p>
      <w:pPr>
        <w:pStyle w:val="Normal"/>
        <w:ind w:left="720" w:hanging="0"/>
        <w:jc w:val="both"/>
        <w:rPr/>
      </w:pPr>
      <w:r>
        <w:rPr/>
        <w:t>- dz. 4.</w:t>
        <w:tab/>
        <w:t>Szkolenia i działania na rzecz tworzenia sieci kontaktów dla Lokalnych Grup Działania (LGD), w tym zapewnianie pomocy technicznej w zakresie współpracy międzyterytorialnej i międzynarodowej - 55.000,00 zł;</w:t>
      </w:r>
    </w:p>
    <w:p>
      <w:pPr>
        <w:pStyle w:val="Normal"/>
        <w:ind w:left="720" w:hanging="0"/>
        <w:jc w:val="both"/>
        <w:rPr/>
      </w:pPr>
      <w:r>
        <w:rPr/>
        <w:t>- dz. 6.</w:t>
        <w:tab/>
        <w:t xml:space="preserve">Ułatwianie wymiany wiedzy pomiędzy podmiotami uczestniczącymi </w:t>
        <w:br/>
        <w:t>w rozwoju obszarów wiejskich oraz wymiana i rozpowszechnianie rezultatów działań na rzecz tego rozwoju - 400.000,00 zł;</w:t>
      </w:r>
    </w:p>
    <w:p>
      <w:pPr>
        <w:pStyle w:val="Normal"/>
        <w:ind w:left="720" w:hanging="0"/>
        <w:jc w:val="both"/>
        <w:rPr/>
      </w:pPr>
      <w:r>
        <w:rPr/>
        <w:t>- dz. 9.</w:t>
        <w:tab/>
        <w:t>Promocja współpracy w sektorze rolnym i realizacji przez rolników wspólnych inwestycji - 100.000,00 zł;</w:t>
      </w:r>
    </w:p>
    <w:p>
      <w:pPr>
        <w:pStyle w:val="Normal"/>
        <w:ind w:left="720" w:hanging="0"/>
        <w:jc w:val="both"/>
        <w:rPr/>
      </w:pPr>
      <w:r>
        <w:rPr/>
        <w:t>- dz. 10. Organizacja i udział w targach, wystawach tematycznych na rzecz prezentacji osiągnięć i promocji polskiej wsi w kraju i za granicą - 25.000,00 zł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autoSpaceDE w:val="false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koordynacja rozwoju ekonomii społecznej w województwie kujawsko-pomorskim - 2 edycja. Projekt realizowany jest przez Regionalny Ośrodek Polityki Społecznej </w:t>
        <w:br/>
        <w:t xml:space="preserve">w Toruniu w trybie pozakonkursowym - nr RPKP.09.04.02-IZ.00-04-52P/18 </w:t>
        <w:br/>
        <w:t>w ramach Poddziałania 9.4.2 W ramach projektu możliwa jest realizacja następujących działań: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współpracy Ośrodków Wsparcia Ekonomii Społecznej (zwanych dalej OWES),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lub dofinansowanie wspólnych przedsięwzięć regionalnych sieci Podmiotów Ekonomii Społecznej (zwanych dalej PES) - (klastry, franczyzy) oraz włączanie PES w istniejące na poziomie regionalnym organizacje branżowe (sieci, klastry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kooperacji PES o charakterze reintegracyjnym (Centrów Integracji Społecznej, Klubów Integracji Społecznej, Zakładów Aktywności Zawodowej, Warsztatów Terapii Zajęciowej), mających umożliwić wzajemne uczenie się i wymianę informacji oraz wsparcie tych podmiotów w osiąganiu standardów usług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przedsięwzięć służących zwiększaniu widoczności PES,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e aspektów społecznych w zamówieniach publicznych, zlecanie zadań P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realizacji przez PES usług użyteczności publicznej i współpraca </w:t>
        <w:br/>
        <w:t>z OWES w tym zakres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funkcjonowania Regionalnego Komitetu Rozwoju Ekonomii Społecznej, o którym mowa w Krajowym Programie Rozwoju Ekonomii Społecznej</w:t>
        <w:br/>
        <w:t>i organizowanie jego prac oraz tworzenie możliwości współpracy kluczowych interesariuszy w zakresie kreowania rozwoju ekonomii społecznej w region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luacja działań OW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kujawsko-pomorskiej bazy przedsiębiorstw społecznych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 „Komitet Monitorujący RPO WK-P na lata 2014-2020 - Komitet Monitorujący (KM)  </w:t>
      </w:r>
    </w:p>
    <w:p>
      <w:pPr>
        <w:pStyle w:val="Akapitzlist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, jako niezależne ciało doradczo-opiniodawcze dla Instytucji Zarządzającej programem i przez nią jest powoływany. Komitet Monitorujący rozpatruje </w:t>
        <w:br/>
        <w:t xml:space="preserve">i zatwierdza metodykę i kryteria wyboru projektów oraz wszelkie ich zmiany, roczne </w:t>
        <w:br/>
        <w:t>i końcowe sprawozdania z wdrażania RPO, plan ewaluacji dla RPO i wszelkie zmiany planu, strategię komunikacji dla danego RPO i zmiany tej strategii, wszelkie propozycje IZ dotyczące zmian RPO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M wchodzą przedstawiciele strony rządowej, samorządowej, świata nauki oraz partnerzy społeczni i gospodarczy, w tym organizacje pozarządowe. 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-Pomorskiego (zgodnie </w:t>
        <w:br/>
        <w:t>z ordynacją wyborczą przedstawicieli organizacji pozarządowych do komitetów monitorujących krajowe i regionalne programy operacyjne na lata 2014-2020)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nego funkcjonowania Komitetu i osiągnięcia rezultatów związanych </w:t>
        <w:br/>
        <w:t xml:space="preserve">z wdrażaniem RPO w województwie kujawsko-pomorskim powołane zostały tematyczne Grupy robocze, pełniące funkcję doradczą dla Komitetu: ds. kryteriów wyboru projektów, ds. Zintegrowanych Inwestycji Terytorialnych, ds. badań </w:t>
        <w:br/>
        <w:t>i innowacji, ds. Europejskiego Funduszu Społecznego, ds. zrównoważonego rozwoju, ds. koordynacji interwencji w sektorze zdrowia, ds. Rozwoju Lokalnego Kierowanego przez Społeczność. Wyłaniając skład poszczególnych Grup, IZ RPO kierowała się zachowaniem zasady równego udziału w danej grupie każdej ze stron reprezentowanej w komitecie. W skład Grup roboczych wchodzą również reprezentanci organizacji pozarządowych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. Program współpracy samorządu województwa kujawsko-pomorskiego z organizacjami pozarządowymi na rok 2022 będzie realizowany od dnia 1 stycznia do dnia 31 grudnia 2022 r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8.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4">
        <w:r>
          <w:rPr>
            <w:rStyle w:val="InternetLink"/>
          </w:rPr>
          <w:t>ngo.kujawsko-pomorskie.pl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3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§ 9. Samorząd województwa przeznaczy na realizację Programu środki budżetowe </w:t>
        <w:br/>
        <w:t>w wysokości, co najmniej 6 080 000,00 z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10. Ocena realizacji programu dokonywana będzie w formie monitoringu w oparciu </w:t>
        <w:br/>
        <w:t>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 uczestniczących w otwartych konkursach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wysokość środków finansowych przekazanych organizacjom pozarządowym </w:t>
        <w:br/>
        <w:t>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, które skorzystały ze szkoleń, doradztwa i innych przedsięwzięć, przyczyniających się do rozwoju trzeciego sektora, oferowanych przez samorząd województwa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11. 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jęcie przez Zarząd Województwa uchwały w sprawie przyjęcia projektu Programu i skierowanie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/    /21 Zarządu Województwa Kujawsko-Pomorskiego z dnia </w:t>
        <w:br/>
        <w:t>……………………. 2021 r. w sprawie przyjęcia projektu Programu współpracy samorządu województwa kujawsko-pomorskiego z organizacjami pozarządowymi na rok 2022 oraz skierowania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Programu przez Radę Działalności Pożytku Publicznego Województwa Kujawsko-Pomorskiego i Sejmik Organizacji Pozarządowych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5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2.1. Do oceny ofert złożonych w ramach otwartych konkursów ofert na wykonywanie zadań publicznych związanych z realizacją zadań samorządu województwa w trybie ustawy </w:t>
        <w:br/>
        <w:t>z dnia 24 kwietnia 2003 r. o działalności pożytku publicznego i o wolontariacie powołane zostaną komisje konkursowe, zwane dalej komisjami.</w:t>
      </w:r>
    </w:p>
    <w:p>
      <w:pPr>
        <w:pStyle w:val="Normal"/>
        <w:autoSpaceDE w:val="false"/>
        <w:jc w:val="both"/>
        <w:rPr/>
      </w:pPr>
      <w:r>
        <w:rPr>
          <w:bCs/>
        </w:rPr>
        <w:t>2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/>
      </w:pPr>
      <w:r>
        <w:rPr>
          <w:bCs/>
        </w:rPr>
        <w:t>3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/>
      </w:pPr>
      <w:r>
        <w:rPr>
          <w:bCs/>
        </w:rPr>
        <w:t>4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22 i ewaluacji końcowej „Wieloletniego programu współpracy samorządu województwa z organizacjami pozarządowymi na lata 2021-2025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French Script MT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cs="French Script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French Script MT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0:00Z</dcterms:created>
  <dc:creator>p.niedzialkowski</dc:creator>
  <dc:description/>
  <cp:keywords/>
  <dc:language>en-US</dc:language>
  <cp:lastModifiedBy>p.niedzialkowski</cp:lastModifiedBy>
  <cp:lastPrinted>2021-09-08T11:04:00Z</cp:lastPrinted>
  <dcterms:modified xsi:type="dcterms:W3CDTF">2021-09-30T09:55:00Z</dcterms:modified>
  <cp:revision>114</cp:revision>
  <dc:subject/>
  <dc:title/>
</cp:coreProperties>
</file>