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UCHWAŁA NR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</w:t>
      </w:r>
      <w:r>
        <w:rPr>
          <w:rFonts w:cs="Arial" w:ascii="Arial" w:hAnsi="Arial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z dnia 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color w:val="FF0000"/>
          <w:sz w:val="22"/>
          <w:szCs w:val="22"/>
        </w:rPr>
        <w:t>201</w:t>
      </w:r>
      <w:r>
        <w:rPr>
          <w:rFonts w:cs="Arial" w:ascii="Arial" w:hAnsi="Arial"/>
          <w:color w:val="FF0000"/>
          <w:sz w:val="22"/>
          <w:szCs w:val="22"/>
          <w:lang w:val="pl-PL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 roku</w:t>
      </w:r>
    </w:p>
    <w:p>
      <w:pPr>
        <w:pStyle w:val="Subtitl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 sprawie uchwalenia miejscowego planu zagospodarowania przestrzennego dla terenu w miejscowości Tuchomie gmina Tuchomie (działka nr 475/2)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dstawie art. 20 ust. 1 ustawy o planowaniu i zagospodarowaniu przestrzennym z dnia 27 marca 2003 roku (t</w:t>
      </w:r>
      <w:r>
        <w:rPr>
          <w:rFonts w:cs="Arial" w:ascii="Arial" w:hAnsi="Arial"/>
          <w:sz w:val="22"/>
          <w:szCs w:val="22"/>
          <w:lang w:val="pl-PL"/>
        </w:rPr>
        <w:t>.j.</w:t>
      </w:r>
      <w:r>
        <w:rPr>
          <w:rFonts w:cs="Arial" w:ascii="Arial" w:hAnsi="Arial"/>
          <w:sz w:val="22"/>
          <w:szCs w:val="22"/>
        </w:rPr>
        <w:t xml:space="preserve"> Dz. U. z 2017 r. poz. 1073</w:t>
      </w:r>
      <w:r>
        <w:rPr>
          <w:rFonts w:cs="Arial" w:ascii="Arial" w:hAnsi="Arial"/>
          <w:sz w:val="22"/>
          <w:szCs w:val="22"/>
          <w:lang w:val="pl-PL"/>
        </w:rPr>
        <w:t xml:space="preserve"> zm.: Dz. U. z 2017 r. poz. 1566), </w:t>
      </w:r>
      <w:r>
        <w:rPr>
          <w:rFonts w:cs="Arial" w:ascii="Arial" w:hAnsi="Arial"/>
          <w:sz w:val="22"/>
          <w:szCs w:val="22"/>
        </w:rPr>
        <w:t>art. 18 ust. 2 pkt. 5 i art. 40 ust. 1 ustawy z dnia 8 marca 1990 r. o samorządzie gminnym (tekst jednolity: Dz. U. z 2018 r. poz. 994 zm.: Dz. U. z 2018 r. poz. 1000)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ealizując Uchwałę Nr XII/1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ady Gminy </w:t>
      </w:r>
      <w:r>
        <w:rPr>
          <w:rFonts w:cs="Arial" w:ascii="Arial" w:hAnsi="Arial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  <w:lang w:val="pl-PL"/>
        </w:rPr>
        <w:t>13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pl-PL"/>
        </w:rPr>
        <w:t>październik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 w sprawie przystąpienia do sporządzenia miejscowego planu zagospodarowania przestrzennego, po stwierdzeniu że projekt planu nie narusza ustaleń Studium uwarunkowań i kierunków zagospodarowania przestrzennego gminy </w:t>
      </w:r>
      <w:r>
        <w:rPr>
          <w:rFonts w:cs="Arial" w:ascii="Arial" w:hAnsi="Arial"/>
          <w:color w:val="FF0000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ada Gminy </w:t>
      </w:r>
      <w:r>
        <w:rPr>
          <w:rFonts w:cs="Arial" w:ascii="Arial" w:hAnsi="Arial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</w:rPr>
        <w:t xml:space="preserve">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miejscowy plan zagospodarowania przestrzennego dla terenu w miejscowości Tuchomie gmina Tuchomie (działka nr 475/2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 plan zagospodarowania przestrzennego dotyczy terenu o powierzchni 0,08 h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ranice planu obejmują teren, który został określony na rysunku planu w skali 1:1000 stanowiącym Załącznik nr 1 do niniejszej Uchwały. 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chwały jest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do uchwały - nazywany w treści uchwały rysunkiem planu: “Tuchomie. Miejscowy plan zagospodarowania przestrzennego dla terenu w miejscowości Tuchomie gmina Tuchomie (działka nr 475/2). Skala 1:1000”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2 do uchwały – stanowiący rozstrzygnięcie Rady Gminy o sposobie rozpatrzenia uwag złożonych do projektu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3 do uchwały – stanowiący rozstrzygnięcie Rady Gminy o sposobie realizacji oraz sposobie finansowania zapisanych w planie inwestycji z zakresu infrastruktury technicznej, należących do zadań własnych gminy.</w:t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rysunku planu, o którym mowa § 2 pkt. 1 obowiązującymi ustaleniami są następujące oznaczenia graficzn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granice plan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oznaczenia literowe terenów wydzielonych liniami rozgraniczającym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obszary szczególnego zagrożenia powodzi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znaczenia graficzne naniesione poza granicami planu mają charakter wyłącznie informacyjny  (dla przedstawienia związków z terenami sąsiednimi)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w dalszych przepisach niniejszej uchwały jak i rysunku planu jest mowa o: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e – należy przez to rozumieć niniejszą uchwałę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lanie – należy przez to rozumieć miejscowy plan zagospodarowania przestrzennego, o którym mowa w § 1 ust. 1 niniejszej uchwa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rysunku planu – należy przez to rozumieć graficzny zapis planu przedstawiony na mapie zasadniczej w skali 1:1000, stanowiący załącznik nr 1 do niniejszej uchwały, o którym mowa w § 2 ust. 1 niniejszej uchwał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– należy przez to rozumieć teren wydzielony liniami rozgraniczającymi zgodnie z rysunkiem planu, któremu przyporządkowany jest symbol literowy i do którego odnoszą się ustalenia niniejszego planu zawarte na rysunku planu oraz w części tekstowej (uchwale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 zabudowy – należy przez to rozumieć powierzchnię budynku lub sumę powierzchni budynków zlokalizowanych na terenie lub działce (liczoną po obrysie zewnętrznym), </w:t>
      </w:r>
    </w:p>
    <w:p>
      <w:pPr>
        <w:pStyle w:val="Normal"/>
        <w:numPr>
          <w:ilvl w:val="0"/>
          <w:numId w:val="15"/>
        </w:numPr>
        <w:ind w:left="643" w:right="-2" w:hanging="360"/>
        <w:jc w:val="both"/>
        <w:rPr/>
      </w:pPr>
      <w:r>
        <w:rPr>
          <w:rFonts w:cs="Arial" w:ascii="Arial" w:hAnsi="Arial"/>
          <w:sz w:val="22"/>
          <w:szCs w:val="22"/>
        </w:rPr>
        <w:t>wskaźniku powierzchni zabudowy – należy przez to rozumieć wielkość wyrażoną w procentach i przedstawiającą stosunek powierzchni zabudowy do powierzchni terenu lub działki,</w:t>
      </w:r>
    </w:p>
    <w:p>
      <w:pPr>
        <w:pStyle w:val="Normal"/>
        <w:numPr>
          <w:ilvl w:val="0"/>
          <w:numId w:val="15"/>
        </w:numPr>
        <w:ind w:left="643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przekraczalne linie zabudowy – należy przez to rozumieć linie, poza które nie mogą wykraczać ściany zewnętrzne budynków; wykusze, schody, podjazdy i balkony nie mogą być wysunięte poza te linie więcej niż 1,5m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Pojęcia i określenia użyte w ustaleniach planu, a nie zdefiniowane powyżej, należy rozumieć zgodnie z definicjami zawartymi we właściwych przepisach prawa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kreśla się wymagań wynikających z potrzeb kształtowania przestrzeni publicznych – ze względu na brak takich przestrzeni, określonych dla terenu planu w studium uwarunkowań i kierunków zagospodarowania przestrzennego gmin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kreśla się granic i sposobów zagospodarowania terenów lub obiektów podlegających ochronie, na podstawie odrębnych przepisów, terenów górniczych, a także obszarów osuwania się mas ziemnych, krajobrazów priorytetowych określonych w audycie krajobrazowym oraz w planach zagospodarowania przestrzennego województwa, z uwagi na ich brak w granicach terenu objętego planem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granic terenów wymagających przeprowadzenia procedury scalania i wtórnego podziału nieruchomości, z uwagi na ich brak w granicach terenu objętego plane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ustala się zasad i warunków scalania i podziału nieruchomości objętych planem miejscowym, z uwagi na występujące uwarunkowania (planem objęto jedynie jedną działkę ewidencyjną planowaną do zabudowy jednym budynkiem mieszkalnym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2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realizacyjne dotyczące terenu objętego plane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terenu: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teren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ren zabudowy mieszkaniowej jednorodzin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nfrastruktury techni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na działce budowlanej powinna być zharmonizowana pod względem kolorystyki, zastosowanych materiałów i form architektonicz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kolorystyka elewacji budynków powinna być stonowana, wpisująca się harmonijnie w otoczenie (z wykluczeniem bieli i kolorów intensywnych na większych płaszczyznach elewacji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okrycie dachów: dachówką ceramiczną w kolorze ceglastym lub ciemnoszarym (bez połysku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stosowania okładzin elewacyjnych z tworzyw sztucz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budowania pełnych ogrodzeń oraz stosowania w ogrodzeniach prefabrykowanych przęseł beton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środowiska, przyrody i krajobrazu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teren objęty planem położony jest w granicach otuliny Parku Krajobrazowego „Dolina Słupi”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wyklucza się możliwość lokalizacji przedsięwzięć mogących zawsze znacząco oddziaływać na środowisk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dopuszczalny poziom hałasu dla terenu objętego planem nie powinien przekraczać wartości ustalonych przepisami dla terenów zabudowy mieszkaniowej jednorodzinn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stosowanie nawierzchni przepuszczalnych na ciągach komunikacji wewnętrz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powstającymi odpadami komunalnymi postępować w sposób określony w przepisach prawa miejscowego (Regulamin utrzymania czystości i porządku); z pozostałymi grupami odpadów postępować w sposób określony w przepisach odrębnych,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humusowa gleby, zdejmowana przy pracach ziemnych, powinna być wykorzystana w granicach terenu do rekultywacji lub urządzenia zielen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gospodarowanie terenu objętego planem nie powinno zmieniać stosunków wodnych na terenach przyległych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agospodarowanie zielenią powierzchni biologicznie czyn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budowlane poszczególnych obiektów kubaturowych i liniowych powinny być poprzedzone szczegółowym rozpoznaniem warunków geotechnicznych - w trybie obowiązujących przepisów odręb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ogrodzenie terenu objętego planem powinno być zaprojektowane w sposób umożliwiający przemieszczanie się małych zwierząt poruszających się po ziem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przy realizacji ustaleń planu należy bezwzględnie zapewnić ochronę siedlisk i stanowisk chronionych gatunków, zgodnie z obowiązującymi przepisami prawa dotyczącymi ochrony gatunkowej: dziko występujących roślin objętych ochroną, dziko występujących zwierząt objętych ochroną, dziko występujących grzybów objętych ochroną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okalizowania zabudowy z przeznaczeniem na pobyt ludzi w strefie oddziaływania hałasu i innych uciążliwości z tytułu sąsiedztwa drogi krajowej nr 20, ochrona przed ww. uciążliwościami należy do zadań własnych Gminy lub Inwestora oraz jego następców prawnych; w szczególności w przypadku powstania szkód wynikających z sąsiedztwa drogi krajowej nr 20, GDDKiA Oddział w Gdańsku jako zarządca drogi nie będzie uwzględniał roszczeń odszkodowawczych skarżąc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dziedzictwa kulturowego i zabytków, w tym krajobrazów kulturowych, oraz dóbr kultury współczesnej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a terenie objętym planem nie występują stanowiska archeologiczne oraz zabytki nieruchome znajdujące się w wojewódzkiej ewidencji zabyt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gdy podczas prowadzenia prac ziemnych dojdzie do odkrycia przedmiotu posiadającego cechy zabytku, zastosowanie mają przepisy odręb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sady kształtowania zabudowy oraz wskaźniki zagospodarowania teren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budowy: zabudowa wolnostojąc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 linie zabudowy: ustala się nieprzekraczalną linię zabudowy 7 m od granicy działki nr 462/2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skaźnik powierzchni zabudowy terenu: maksymalnie 20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udział powierzchni biologicznie czynnej terenu: minimalnie 50%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ośc zabudowy: minimalna 0,0; maksymalna 0,4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lnych: maksymalnie 2 kondygnacje nadziemne (w tym poddasze użytkowe), wysokość budynku nie większa niż 8,0m (do kalenicy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geometria dachu: dachy dwuspadowe, o symetrycznym nachyleniu głównych połaci dachowych pod kątem 27-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garażowych i gospodarczych do 5 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nie mogą posiadać piwnic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posadowienia parteru – nie mniej niż 50 cm ponad poziomem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bjęty planem znajduje się na obszarze szczególnego zagrożenia powodzią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sytuować powyżej rzędnej wody powodziowej o prawdopodobieństwie wystąpienia 1% wynoszącej 147,07 m n.p.m. (zgodnie z § 6 ust. 6 pkt. 2 uchwały),</w:t>
      </w:r>
    </w:p>
    <w:p>
      <w:pPr>
        <w:pStyle w:val="BodyText21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obiektów o wysokości równej i wyższej od 50 m nad poziom terenu (przed wydaniem decyzji o pozwoleniu na budowę), ustala się obowiązek ich zgłaszania do odpowiednich służb ruchu lotniczego sił zbrojnych R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azd z drogi publicznej krajowej nr 20 (działka nr 473), poprzez działkę nr 477/2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granicach działki powinny znajdować się miejsca postojowe dla samochodów osobowych, w ilości niezbędnej i wystarczającej dla użytkowników działki; miejscem postojowym jest także podjazd do garażu lub budynku gospodar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minimalny wskaźnik zaspokojenia potrzeb parkingowych: 2 miejsca postojowe na 1 mieszkanie i 1 miejsce postojowe n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usług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rzeznaczone na parkowanie pojazdów zaopatrzonych w kartę parkingową – nie wyznacza si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rzebudowę istniejących sieci oraz urządzeń kolidujących z ustalonym zagospodarowanie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/>
      </w:pPr>
      <w:r>
        <w:rPr>
          <w:rFonts w:cs="Arial" w:ascii="Arial" w:hAnsi="Arial"/>
          <w:sz w:val="22"/>
          <w:szCs w:val="22"/>
        </w:rPr>
        <w:t>wymagane jest zapewnienie dostępu do sieci i urządzeń infrastruktury technicznej ich zarządcom i właścicielo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e w wodę – doprowadzenie wody ze zbiorowych urządzeń wodociągowych wsi Tuchomie</w:t>
      </w:r>
      <w:r>
        <w:rPr>
          <w:rStyle w:val="St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yłączem wodociągowym, zapewnienie wody do celów przeciwpożarowych z sieci wodociągow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/>
      </w:pPr>
      <w:r>
        <w:rPr>
          <w:rFonts w:cs="Arial" w:ascii="Arial" w:hAnsi="Arial"/>
          <w:sz w:val="22"/>
          <w:szCs w:val="22"/>
        </w:rPr>
        <w:t>w zakresie odprowadzania i oczyszczania ścieków bytowych - odprowadzenie ścieków bytowych do zbiorowych urządzeń kanalizacji sanitarnej aglomeracji Tuchomie, siecią kanalizacji sanitar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ostępowania z wodami opadowymi i roztopowymi: odprowadzanie wód opadowych i roztopowych na własny nieutwardzony teren lub indywidualnym systemem retencyjno-rozsączajacym do gruntu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/>
      </w:pPr>
      <w:bookmarkStart w:id="0" w:name="bookmark_141"/>
      <w:bookmarkEnd w:id="0"/>
      <w:r>
        <w:rPr>
          <w:rFonts w:cs="Arial" w:ascii="Arial" w:hAnsi="Arial"/>
          <w:sz w:val="22"/>
          <w:szCs w:val="22"/>
        </w:rPr>
        <w:t>w zakresie zaopatrzenia w ciepło: wytwarzanie ciepła na cele grzewcze i ciepłej wody użytkowej w indywidualnych instalacjach wykorzystujących niskoemisyjne i nieemisyjne nośniki energii, w tym energii odnawialnej (słonecznej) zgodnie z przepisami odrębny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zaopatrzenia w gaz: dostarczanie gazu z butli lub zbiorników stałych gazu płynnego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energię elektryczną: zasilanie w energię elektryczną z istniejącej i projektowanej sieci elektroenergetycz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ind w:left="64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inwestycji celu publicznego z zakresu łączności publicznej w rozumieniu przepisów odręb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docelowego zagospodarowania dopuszcza się dotychczasowy sposób użytkowania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awki procentowe, na podstawie których ustala się opłatę, o której mowa w art. 36 ust. 4 ustawy o planowaniu i zagospodarowaniu przestrzennym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jednorazową opłatę od wzrostu wartości nieruchomości w wysokości 30 %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. Przepisy końc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Wójtowi Gminy Tuchomi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sz w:val="22"/>
          <w:szCs w:val="22"/>
          <w:lang w:val="pl-PL"/>
        </w:rPr>
        <w:t>terenu</w:t>
      </w:r>
      <w:r>
        <w:rPr>
          <w:rFonts w:cs="Arial" w:ascii="Arial" w:hAnsi="Arial"/>
          <w:sz w:val="22"/>
          <w:szCs w:val="22"/>
        </w:rPr>
        <w:t xml:space="preserve"> objętego niniejsz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plan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>, tracą moc ustalenia</w:t>
      </w:r>
      <w:r>
        <w:rPr>
          <w:rFonts w:cs="Arial" w:ascii="Arial" w:hAnsi="Arial"/>
          <w:sz w:val="22"/>
          <w:szCs w:val="22"/>
          <w:lang w:val="pl-PL"/>
        </w:rPr>
        <w:t xml:space="preserve"> „M</w:t>
      </w:r>
      <w:r>
        <w:rPr>
          <w:rFonts w:cs="Arial" w:ascii="Arial" w:hAnsi="Arial"/>
          <w:sz w:val="22"/>
          <w:szCs w:val="22"/>
        </w:rPr>
        <w:t xml:space="preserve">iejscowego planu zagospodarowania przestrzennego </w:t>
      </w:r>
      <w:r>
        <w:rPr>
          <w:rFonts w:cs="Arial" w:ascii="Arial" w:hAnsi="Arial"/>
          <w:sz w:val="22"/>
          <w:szCs w:val="22"/>
          <w:lang w:val="pl-PL"/>
        </w:rPr>
        <w:t>dla części obszaru G</w:t>
      </w:r>
      <w:r>
        <w:rPr>
          <w:rFonts w:cs="Arial" w:ascii="Arial" w:hAnsi="Arial"/>
          <w:sz w:val="22"/>
          <w:szCs w:val="22"/>
        </w:rPr>
        <w:t xml:space="preserve">miny </w:t>
      </w:r>
      <w:r>
        <w:rPr>
          <w:rFonts w:cs="Arial" w:ascii="Arial" w:hAnsi="Arial"/>
          <w:sz w:val="22"/>
          <w:szCs w:val="22"/>
          <w:lang w:val="pl-PL"/>
        </w:rPr>
        <w:t>Tuchomie – wsi Tuchomie”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chwała nr IV/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18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201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Rady Gminy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Tuchomie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z dnia 1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marca 201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r.; Dziennik Urzędowy Województwa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Pomorskiego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Nr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62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, poz.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142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z dnia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25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maja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201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r.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chwała wchodzi w życie po upływie 14 dni od jej ogłoszenia w Dzienniku Urzędowym Województwa Pomorskiego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chwała podlega również publikacji na stronie internetowej gminy. 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zewodniczący 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dy Gminy Tuchomie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ałącznik Nr 2 do uchwały Nr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>XXIII/297/2018</w:t>
      </w:r>
    </w:p>
    <w:p>
      <w:pPr>
        <w:pStyle w:val="Heading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Rady Gminy </w:t>
      </w:r>
      <w:r>
        <w:rPr>
          <w:rFonts w:cs="Arial" w:ascii="Arial" w:hAnsi="Arial"/>
          <w:sz w:val="20"/>
          <w:lang w:val="pl-PL"/>
        </w:rPr>
        <w:t>Tuchomie</w:t>
      </w:r>
      <w:r>
        <w:rPr>
          <w:rFonts w:cs="Arial" w:ascii="Arial" w:hAnsi="Arial"/>
          <w:sz w:val="20"/>
        </w:rPr>
        <w:t xml:space="preserve"> z d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>28 września 2018 roku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Rady Gminy </w:t>
      </w:r>
      <w:r>
        <w:rPr>
          <w:rFonts w:cs="Arial" w:ascii="Arial" w:hAnsi="Arial"/>
          <w:sz w:val="20"/>
          <w:lang w:val="pl-PL"/>
        </w:rPr>
        <w:t>Tuchomie</w:t>
      </w:r>
      <w:r>
        <w:rPr>
          <w:rFonts w:cs="Arial" w:ascii="Arial" w:hAnsi="Arial"/>
          <w:sz w:val="20"/>
        </w:rPr>
        <w:t xml:space="preserve"> o sposobie rozpatrzenia uwag złożonych do projektu miejscowego planu zagospodarowania przestrzennego</w:t>
      </w:r>
    </w:p>
    <w:p>
      <w:pPr>
        <w:pStyle w:val="Heading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Na podstawie art. 20 ust. 1 ustawy o planowaniu i zagospodarowaniu przestrzennym z dnia 27 marca 2003 roku </w:t>
      </w:r>
      <w:r>
        <w:rPr>
          <w:rFonts w:cs="Arial" w:ascii="Arial" w:hAnsi="Arial"/>
          <w:iCs/>
          <w:sz w:val="20"/>
        </w:rPr>
        <w:t>(tekst jednolity Dz. U. z 201</w:t>
      </w:r>
      <w:r>
        <w:rPr>
          <w:rFonts w:cs="Arial" w:ascii="Arial" w:hAnsi="Arial"/>
          <w:iCs/>
          <w:sz w:val="20"/>
          <w:lang w:val="pl-PL"/>
        </w:rPr>
        <w:t>7</w:t>
      </w:r>
      <w:r>
        <w:rPr>
          <w:rFonts w:cs="Arial" w:ascii="Arial" w:hAnsi="Arial"/>
          <w:iCs/>
          <w:sz w:val="20"/>
        </w:rPr>
        <w:t xml:space="preserve"> r. poz. </w:t>
      </w:r>
      <w:r>
        <w:rPr>
          <w:rFonts w:cs="Arial" w:ascii="Arial" w:hAnsi="Arial"/>
          <w:iCs/>
          <w:sz w:val="20"/>
          <w:lang w:val="pl-PL"/>
        </w:rPr>
        <w:t>1073 ze zmianami</w:t>
      </w:r>
      <w:r>
        <w:rPr>
          <w:rFonts w:cs="Arial" w:ascii="Arial" w:hAnsi="Arial"/>
          <w:iCs/>
          <w:sz w:val="20"/>
        </w:rPr>
        <w:t>)</w:t>
      </w:r>
      <w:r>
        <w:rPr>
          <w:rFonts w:cs="Arial" w:ascii="Arial" w:hAnsi="Arial"/>
          <w:sz w:val="20"/>
        </w:rPr>
        <w:t xml:space="preserve"> w związku z opracowaniem w/w projektu miejscowego planu zagospodarowania przestrzennego, Rada Gminy </w:t>
      </w:r>
      <w:r>
        <w:rPr>
          <w:rFonts w:cs="Arial" w:ascii="Arial" w:hAnsi="Arial"/>
          <w:sz w:val="20"/>
          <w:lang w:val="pl-PL"/>
        </w:rPr>
        <w:t>Tuchomie</w:t>
      </w:r>
      <w:r>
        <w:rPr>
          <w:rFonts w:cs="Arial" w:ascii="Arial" w:hAnsi="Arial"/>
          <w:sz w:val="20"/>
        </w:rPr>
        <w:t xml:space="preserve"> rozstrzyga, co następuje:</w:t>
      </w:r>
    </w:p>
    <w:p>
      <w:pPr>
        <w:pStyle w:val="TextBodyIndent"/>
        <w:ind w:hanging="0"/>
        <w:jc w:val="both"/>
        <w:rPr>
          <w:rFonts w:ascii="Arial" w:hAnsi="Arial" w:cs="Arial"/>
          <w:sz w:val="16"/>
          <w:szCs w:val="16"/>
          <w:highlight w:val="yellow"/>
          <w:shd w:fill="FFFF00" w:val="clear"/>
        </w:rPr>
      </w:pPr>
      <w:r>
        <w:rPr>
          <w:rFonts w:cs="Arial" w:ascii="Arial" w:hAnsi="Arial"/>
          <w:sz w:val="16"/>
          <w:szCs w:val="16"/>
          <w:highlight w:val="yellow"/>
          <w:shd w:fill="FFFF00" w:val="clea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1. W ustawowym okresie wyłożenia do publicznego wglądu projektu miejscowego zagospodarowania przestrzennego </w:t>
      </w:r>
      <w:r>
        <w:rPr>
          <w:rFonts w:cs="Arial" w:ascii="Arial" w:hAnsi="Arial"/>
          <w:sz w:val="20"/>
          <w:u w:val="single"/>
        </w:rPr>
        <w:t>nie zostały wniesione uwagi do w/w opracowania, które wymagały rozstrzygnięcia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zewodniczący 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dy Gminy Tuchomie</w:t>
      </w:r>
      <w:r>
        <w:br w:type="page"/>
      </w:r>
    </w:p>
    <w:p>
      <w:pPr>
        <w:pStyle w:val="Heading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do uchwały Nr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>XXIII/297/2018</w:t>
      </w:r>
    </w:p>
    <w:p>
      <w:pPr>
        <w:pStyle w:val="Heading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Rady Gminy </w:t>
      </w:r>
      <w:r>
        <w:rPr>
          <w:rFonts w:cs="Arial" w:ascii="Arial" w:hAnsi="Arial"/>
          <w:sz w:val="20"/>
          <w:lang w:val="pl-PL"/>
        </w:rPr>
        <w:t>Tuchomie</w:t>
      </w:r>
      <w:r>
        <w:rPr>
          <w:rFonts w:cs="Arial" w:ascii="Arial" w:hAnsi="Arial"/>
          <w:sz w:val="20"/>
        </w:rPr>
        <w:t xml:space="preserve"> z d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lang w:val="pl-PL"/>
        </w:rPr>
        <w:t>28 września 2018 roku</w:t>
      </w:r>
    </w:p>
    <w:p>
      <w:pPr>
        <w:pStyle w:val="Heading"/>
        <w:jc w:val="right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y Gminy Tuchomie o sposobie realizacji oraz sposobie finansowania zapisanych w zmianie planu inwestycji z zakresu infrastruktury technicznej, należących do zadań własnych gminy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a podstawie art. 20 ust. 1 ustawy o planowaniu i zagospodarowaniu przestrzennym z dnia 27 marca 2003 roku (tekst jednolity Dz. U. z 201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 xml:space="preserve"> r. poz. </w:t>
      </w:r>
      <w:r>
        <w:rPr>
          <w:rFonts w:cs="Arial" w:ascii="Arial" w:hAnsi="Arial"/>
          <w:sz w:val="20"/>
          <w:lang w:val="pl-PL"/>
        </w:rPr>
        <w:t>1073 ze zmianami</w:t>
      </w:r>
      <w:r>
        <w:rPr>
          <w:rFonts w:cs="Arial" w:ascii="Arial" w:hAnsi="Arial"/>
          <w:sz w:val="20"/>
        </w:rPr>
        <w:t>), określa się następujący sposób realizacji oraz zasady finansowania inwestycji z zakresu infrastruktury technicznej, które należą do zadań własnych gminy: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1. Inwestycje z zakresu infrastruktury technicznej służące zaspokojeniu zbiorowych potrzeb mieszkańców gminy stanowią, zgodnie z art. 7 ust. 1 ustawy z dnia 8 marca 1990 r. o samorządzie gminnym (tekst jednolity: Dz. U. z 201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 xml:space="preserve"> r. poz. </w:t>
      </w:r>
      <w:r>
        <w:rPr>
          <w:rFonts w:cs="Arial" w:ascii="Arial" w:hAnsi="Arial"/>
          <w:sz w:val="20"/>
          <w:lang w:val="pl-PL"/>
        </w:rPr>
        <w:t>1073 ze zmianami</w:t>
      </w:r>
      <w:r>
        <w:rPr>
          <w:rFonts w:cs="Arial" w:ascii="Arial" w:hAnsi="Arial"/>
          <w:sz w:val="20"/>
        </w:rPr>
        <w:t>), zadania własne gminy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 przewiduje realizację następujących inwestycji z zakresu infrastruktury technicznej, należących do zadań własnych gminy:</w:t>
      </w:r>
    </w:p>
    <w:p>
      <w:pPr>
        <w:pStyle w:val="Heading"/>
        <w:numPr>
          <w:ilvl w:val="0"/>
          <w:numId w:val="36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eć wodociągowa,</w:t>
      </w:r>
    </w:p>
    <w:p>
      <w:pPr>
        <w:pStyle w:val="Heading"/>
        <w:numPr>
          <w:ilvl w:val="0"/>
          <w:numId w:val="1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eć kanalizacji sanitarnej,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dopuszcza się także realizację innych inwestycji z zakresu infrastruktury technicznej  stosownie do przyjętych rozwiązań technicznych i opracowanych dokumentacji budowl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alizacja w/w zadań następować będzie w następujący sposób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) zadania w zakresie budowy sieci wodociągowej i kanalizacji sanitarnej finansowane będą zgodnie z ustawą o finansach publicznych i Wieloletnią Prognozą Finansową, 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dania w zakresie przesyłania i dystrybucji paliw gazowych, energii elektrycznej (w tym stacje transformatorowe) lub ciepła realizowane będą w sposób określony w ustawie Prawo energetyczn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zewodniczący 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dy Gminy Tuchomie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40"/>
          <w:sz w:val="24"/>
          <w:szCs w:val="24"/>
        </w:rPr>
        <w:t>Uzasadnienie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sz w:val="22"/>
          <w:szCs w:val="22"/>
        </w:rPr>
        <w:t xml:space="preserve">Podstawę do rozpoczęcia prac projektowych stanowiła Uchwała </w:t>
      </w:r>
      <w:r>
        <w:rPr>
          <w:rFonts w:cs="Arial" w:ascii="Arial" w:hAnsi="Arial"/>
          <w:sz w:val="22"/>
          <w:szCs w:val="22"/>
          <w:lang w:val="pl-PL"/>
        </w:rPr>
        <w:t xml:space="preserve">Nr </w:t>
      </w:r>
      <w:r>
        <w:rPr>
          <w:rFonts w:cs="Arial" w:ascii="Arial" w:hAnsi="Arial"/>
          <w:sz w:val="22"/>
          <w:szCs w:val="22"/>
        </w:rPr>
        <w:t>XII/1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ady Gminy </w:t>
      </w:r>
      <w:r>
        <w:rPr>
          <w:rFonts w:cs="Arial" w:ascii="Arial" w:hAnsi="Arial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  <w:lang w:val="pl-PL"/>
        </w:rPr>
        <w:t>13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pl-PL"/>
        </w:rPr>
        <w:t>październik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 w sprawie przystąpienia do sporządzenia miejscowego planu zagospodarowania przestrzenneg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2"/>
          <w:szCs w:val="22"/>
        </w:rPr>
        <w:t xml:space="preserve">Zgodnie z art. 17 ustawy o planowaniu i zagospodarowaniu przestrzennym z dnia 27 marca 2003 roku (tekst jednolity Dz. U. z 2017 r. poz. 1073 ze zmianami), Wójt Gminy </w:t>
      </w:r>
      <w:r>
        <w:rPr>
          <w:rFonts w:cs="Arial" w:ascii="Arial" w:hAnsi="Arial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</w:rPr>
        <w:t xml:space="preserve"> po podjęciu przez Radę Gminy </w:t>
      </w:r>
      <w:r>
        <w:rPr>
          <w:rFonts w:cs="Arial" w:ascii="Arial" w:hAnsi="Arial"/>
          <w:sz w:val="22"/>
          <w:szCs w:val="22"/>
          <w:lang w:val="pl-PL"/>
        </w:rPr>
        <w:t>Tuchomie</w:t>
      </w:r>
      <w:r>
        <w:rPr>
          <w:rFonts w:cs="Arial" w:ascii="Arial" w:hAnsi="Arial"/>
          <w:sz w:val="22"/>
          <w:szCs w:val="22"/>
        </w:rPr>
        <w:t xml:space="preserve"> uchwały o przystąpieniu do sporządzania miejscowego planu zagospodarowania przestrzennego kolejn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ił w prasie miejscowej oraz przez obwieszczenie, a także w sposób zwyczajowo przyjęty w danej miejscowości, o podjęciu uchwały o przystąpieniu do sporządzania planu, określając formę, miejsce i termin składania wniosków do planu, nie krótszy niż 21 dni od dnia ogłosz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ł, na piśmie, o podjęciu uchwały o przystąpieniu do sporządzania planu instytucje i organy właściwe do uzgadniania i opiniowania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ył wnioski, o których mowa w pkt 1, w terminie nie dłuższym niż 21 dni od dnia upływu terminu ich skład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 projekt planu miejscowego wraz z prognozą oddziaływania na środowisko, uwzględniając ustalenia studium uwarunkowań i kierunków zagospodarowania przestrzennego gmi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 prognozę skutków finansowych uchwalenia planu miejscowego, z uwzględnieniem art. 36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 opinie o projekcie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ł projekt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ł zmiany wynikające z uzyskanych opinii i dokonanych uzgodni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ił, w sposób określony w pkt 1, o wyłożeniu projektu planu do publicznego wglądu na co najmniej 7 dni przed dniem wyłożenia i wyłożył ten projekt wraz z prognozą oddziaływania na środowisko do publicznego wglądu na okres co najmniej 21 dni oraz zorganizował w tym czasie dyskusję publiczną nad przyjętymi w projekcie planu rozwiązani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ł w ogłoszeniu, o którym mowa w pkt 10, termin, w którym osoby fizyczne i prawne oraz jednostki organizacyjne nieposiadające osobowości prawnej mogą wnosić uwagi dotyczące projektu planu, nie krótszy niż 14 dni od dnia zakończenia okresu wyłożenia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patrzył uwagi, o których mowa w pkt 11, w terminie nie dłuższym niż 21 dni od dnia upływu terminu ich składania (</w:t>
      </w:r>
      <w:r>
        <w:rPr>
          <w:rFonts w:cs="Arial" w:ascii="Arial" w:hAnsi="Arial"/>
          <w:sz w:val="22"/>
          <w:szCs w:val="22"/>
          <w:u w:val="single"/>
        </w:rPr>
        <w:t>brak zgłoszonych uwag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prowadził zmiany do projektu zmiany planu miejscowego wynikające z rozpatrzenia uwag, o których mowa w pkt 11 (</w:t>
      </w:r>
      <w:r>
        <w:rPr>
          <w:rFonts w:cs="Arial" w:ascii="Arial" w:hAnsi="Arial"/>
          <w:sz w:val="22"/>
          <w:szCs w:val="22"/>
          <w:u w:val="single"/>
        </w:rPr>
        <w:t>brak zgłoszonych uwag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radzie gminy projekt planu miejscowego wraz z listą nieuwzględnionych uwag, o których mowa w pkt 11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prowadzonej procedury opiniowania i uzgadniania projektu miejscowego planu zagospodarowania przestrzennego uzyskano niezbędne opinie i uzgodnienia (pisemne od wymaganych instytucji i organów bądź w trybie art. 25 ustawy o planowaniu przestrzennym)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 46 ust. 14 ustawy z dnia 3 października 2008 roku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tekst jednolity Dz. U. z 2016 r. poz. 353 ze zmianami), przeprowadzono strategiczną ocenę oddziaływania na środowisko. W szczególności zgodnie z art. 3 ust. 14 w/w ustawy, przeprowadzono postępowanie w sprawie oceny oddziaływania na środowisko skutków realizacji miejscowego planu zagospodarowania przestrzennego obejmując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stopnia szczegółowości informacji zawartych w prognozie oddziaływania na środowis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gnozy oddziaływania na środowis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ymaganych ustawą opinii (w tym Regionalnego Dyrektora Ochrony Środowiska w Gdańsku i Państwowego Powiatowego Inspektora Sanitarnego w Bytowi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ości udziału społeczeństwa w postępowaniu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. sposobu realizacji wymogów wynikających z art. 1 ust. 2-4 ustawy o planowaniu i zagospodarowaniu przestrzennym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5 ust. 1 ustawy o planowaniu i zagospodarowaniu przestrzennym, wójt gminy, sporządza projekt planu miejscowego wraz z uzasadnieniem zawierającym w szczególności informację o sposobie realizacji wymogów wynikających z art. 1 ust. 2-4 usta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racowanym miejscowym planie zagospodarowania przestrzennego, w/w wymagania zostały uwzględnione w sposób następujący:</w:t>
      </w:r>
    </w:p>
    <w:p>
      <w:pPr>
        <w:pStyle w:val="Listakontynuacja3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wymaga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magania ładu przestrzennego, w tym urbanistyki i architektury</w:t>
            </w:r>
            <w:r>
              <w:rPr>
                <w:rFonts w:cs="Arial" w:ascii="Arial" w:hAnsi="Arial"/>
              </w:rPr>
              <w:t xml:space="preserve"> (art. 1 ust. 2 pkt 1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ami kształtującymi ład przestrzenny na obszarze planu są: linie rozgraniczające tereny o różnym przeznaczeniu lub różnych zasadach zagospodarowania; nieprzekraczalne linie zabudowy; ustalenia w zakresie  zasad kształtowania zabudowy i zagospodarowania terenów (w tym: linie zabudowy, wielkość powierzchni zabudowy, wysokość zabudowy, geometria dachów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color w:val="000000"/>
              </w:rPr>
              <w:t xml:space="preserve">walory architektoniczne i krajobrazowe </w:t>
            </w:r>
            <w:r>
              <w:rPr>
                <w:rFonts w:cs="Arial" w:ascii="Arial" w:hAnsi="Arial"/>
              </w:rPr>
              <w:t>(art. 1 ust. 2 pkt 2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</w:rPr>
              <w:t xml:space="preserve">W szczególności  </w:t>
            </w:r>
            <w:r>
              <w:rPr>
                <w:rFonts w:cs="Arial" w:ascii="Arial" w:hAnsi="Arial"/>
                <w:color w:val="000000"/>
              </w:rPr>
              <w:t>w planie ustalono zasady kształtowania zabudowy (w tym kolorystykę, materiał pokrycia, gabaryty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ymagania ochrony środowiska, w tym gospodarowania wodami i ochrony gruntów rolnych i leśnych </w:t>
            </w:r>
            <w:r>
              <w:rPr>
                <w:rFonts w:cs="Arial" w:ascii="Arial" w:hAnsi="Arial"/>
              </w:rPr>
              <w:t>(art. 1 ust. 2 pkt 3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 szczególności  ustalono zasady ochrony środowiska, przyrody i krajobrazu kulturowego (§ 6 ust. 4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color w:val="000000"/>
              </w:rPr>
              <w:t xml:space="preserve">wymagania ochrony dziedzictwa kulturowego i zabytków oraz dóbr kultury współczesnej </w:t>
            </w:r>
            <w:r>
              <w:rPr>
                <w:rFonts w:cs="Arial" w:ascii="Arial" w:hAnsi="Arial"/>
              </w:rPr>
              <w:t>(art. 1 ust. 2 pkt 4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czególności  </w:t>
            </w:r>
            <w:r>
              <w:rPr>
                <w:rFonts w:cs="Arial" w:ascii="Arial" w:hAnsi="Arial"/>
                <w:color w:val="000000"/>
              </w:rPr>
              <w:t>ustalono zasady ochrony dziedzictwa kulturowego i zabytków oraz dóbr kultury współczesnej (§ 6 ust. 5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ymagania ochrony zdrowia oraz bezpieczeństwa ludzi i mienia, a także potrzeby osób niepełnosprawnych </w:t>
            </w:r>
            <w:r>
              <w:rPr>
                <w:rFonts w:cs="Arial" w:ascii="Arial" w:hAnsi="Arial"/>
              </w:rPr>
              <w:t>(art. 1 ust. 2 pkt 5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czególności  ustalono że dopuszczalny poziom hałasu (§ 6 ust. 4 pkt. 3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 ekonomiczne przestrzeni (art. 1 ust. 2 pkt 6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szczególności  </w:t>
            </w:r>
            <w:r>
              <w:rPr>
                <w:rFonts w:cs="Arial" w:ascii="Arial" w:hAnsi="Arial"/>
                <w:color w:val="000000"/>
              </w:rPr>
              <w:t xml:space="preserve">przy ustaleniu przeznaczenia terenu, uwzględniono zasadę racjonalnego wykorzystania przestrzeni (tj. zarówno w odniesieniu do cech i predyspozycji poszczególnych terenów, jak też w odniesieniu do maksymalnego wykorzystania przestrzeni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nadto uwzględniono ekonomiczne skutki podjętych w tym zakresie decyzji oraz koszty realizacji przedsięwzięci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awo własności </w:t>
            </w:r>
            <w:r>
              <w:rPr>
                <w:rFonts w:cs="Arial" w:ascii="Arial" w:hAnsi="Arial"/>
              </w:rPr>
              <w:t>(art. 1 ust. 2 pkt 7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czególności  dla potrzeb planu dokonano analizy własności gruntów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trzeby obronności i bezpieczeństwa państwa </w:t>
            </w:r>
            <w:r>
              <w:rPr>
                <w:rFonts w:cs="Arial" w:ascii="Arial" w:hAnsi="Arial"/>
              </w:rPr>
              <w:t>(art. 1 ust. 2 pkt 8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czególności  </w:t>
            </w:r>
            <w:r>
              <w:rPr>
                <w:rFonts w:cs="Arial" w:ascii="Arial" w:hAnsi="Arial"/>
                <w:color w:val="000000"/>
              </w:rPr>
              <w:t>uwzględniono potrzeby obronności i bezpieczeństwa państw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zeby interesu publicznego (art. 1 ust. 2 pkt 9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 szczególności  uwzględniono potrzeby zakresie ochrony krajobrazu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zeby w zakresie rozwoju infrastruktury technicznej, w szczególności sieci szerokopasmowych (art. 1 ust. 2 pkt 10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czególności </w:t>
            </w:r>
            <w:r>
              <w:rPr>
                <w:rFonts w:cs="Arial" w:ascii="Arial" w:hAnsi="Arial"/>
                <w:color w:val="000000"/>
              </w:rPr>
              <w:t xml:space="preserve"> uwzględniono potrzeby </w:t>
            </w:r>
            <w:r>
              <w:rPr>
                <w:rFonts w:cs="Arial" w:ascii="Arial" w:hAnsi="Arial"/>
              </w:rPr>
              <w:t>zakresie rozwoju infrastruktury technicznej</w:t>
            </w:r>
            <w:r>
              <w:rPr>
                <w:rFonts w:cs="Arial" w:ascii="Arial" w:hAnsi="Arial"/>
                <w:color w:val="000000"/>
              </w:rPr>
              <w:t xml:space="preserve"> (§ 6 ust. 9 pkt. 9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apewnienie udziału społeczeństwa w pracach nad miejscowym planem zagospodarowania przestrzennego, w tym przy użyciu środków komunikacji elektronicznej </w:t>
            </w:r>
            <w:r>
              <w:rPr>
                <w:rFonts w:cs="Arial" w:ascii="Arial" w:hAnsi="Arial"/>
              </w:rPr>
              <w:t>(art. 1 ust. 2 pkt. 11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czególności  o podjęciu uchwały Rady Gminy </w:t>
            </w:r>
            <w:r>
              <w:rPr>
                <w:rFonts w:cs="Arial" w:ascii="Arial" w:hAnsi="Arial"/>
                <w:color w:val="000000"/>
              </w:rPr>
              <w:t>w sprawie przystąpienia do sporządzania  miejscowego planu zagospodarowania przestrzennego (i prognozy oddziaływania na środowisko) dokonano wymaganych zawiadomień w prasie lokalnej, na tablicach ogłoszeń i w bi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achowanie jawności i przejrzystości procedur planistycznych </w:t>
            </w:r>
            <w:r>
              <w:rPr>
                <w:rFonts w:cs="Arial" w:ascii="Arial" w:hAnsi="Arial"/>
              </w:rPr>
              <w:t>(art. 1 ust. 2 pkt. 12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  o wyłożeniu projektu  planu</w:t>
            </w:r>
            <w:r>
              <w:rPr>
                <w:rFonts w:cs="Arial" w:ascii="Arial" w:hAnsi="Arial"/>
                <w:color w:val="000000"/>
              </w:rPr>
              <w:t xml:space="preserve"> (i prognozy oddziaływania na środowisko) dokonano wymaganych zawiadomień w prasie lokalnej, na tablicach ogłoszeń i w bip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trzebę zapewnienia odpowiedniej ilości i jakości wody, do celów zaopatrzenia ludności </w:t>
            </w:r>
            <w:r>
              <w:rPr>
                <w:rFonts w:cs="Arial" w:ascii="Arial" w:hAnsi="Arial"/>
              </w:rPr>
              <w:t>(art. 1 ust. 2 pkt 13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czególności  uwzględniono potrzeby zakresie rozwoju infrastruktury technicznej (§ 6 ust. 9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 (</w:t>
            </w:r>
            <w:r>
              <w:rPr>
                <w:rFonts w:cs="Arial" w:ascii="Arial" w:hAnsi="Arial"/>
              </w:rPr>
              <w:t>art. 1 ust. 3 ustawy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 szczególności  uwzględniono zarówno potrzeby interesu publicznego,  jak i potrzeby prywatnych właścicieli sąsiednich nieruchomości. Jednocześnie uwzględniono istniejący stan zagospodarowania terenu jak i przesądzenia formalno-prawn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ształtowanie struktur przestrzennych przy uwzględnieniu dążenia do minimalizowania transportochłonności układu przestrzennego (</w:t>
            </w:r>
            <w:r>
              <w:rPr>
                <w:rFonts w:cs="Arial" w:ascii="Arial" w:hAnsi="Arial"/>
              </w:rPr>
              <w:t>art. 1 ust. 4 pkt. 1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szczególności  uwzględniono potrzeby w zakresie komunikacji w dostosowaniu do planowanego zagospodarowania poszczególnych terenów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kalizowanie nowej zabudowy mieszkaniowej w sposób umożliwiający mieszkańcom maksymalne wykorzystanie publicznego transportu zbiorowego jako podstawowego środka transportu (</w:t>
            </w:r>
            <w:r>
              <w:rPr>
                <w:rFonts w:cs="Arial" w:ascii="Arial" w:hAnsi="Arial"/>
              </w:rPr>
              <w:t>art. 1 ust. 4 pkt. 2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szczególności  mieszkający w granicach obszaru planu posiadać będą możliwość korzystania publicznego transportu zbioroweg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pewnianie rozwiązań przestrzennych, ułatwiających przemieszczanie się pieszych i rowerzystów (</w:t>
            </w:r>
            <w:r>
              <w:rPr>
                <w:rFonts w:cs="Arial" w:ascii="Arial" w:hAnsi="Arial"/>
              </w:rPr>
              <w:t>art. 1 ust. 4 pkt. 3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szczególności  uwzględniono potrzeby w zakresie przemieszczania się pieszych i rowerzystów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ążenie do racjonalnego planowania i lokalizowania nowej zabudowy (</w:t>
            </w:r>
            <w:r>
              <w:rPr>
                <w:rFonts w:cs="Arial" w:ascii="Arial" w:hAnsi="Arial"/>
              </w:rPr>
              <w:t>art. 1 ust. 4 pkt. 4 ustaw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e speł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szczególności  wyznaczone w ramach planu tereny nowej zabudowy, stanowią kontynuację dotychczasowej polityki przestrzennej Gminy w tym rejonie miejscowości.</w:t>
            </w:r>
          </w:p>
        </w:tc>
      </w:tr>
    </w:tbl>
    <w:p>
      <w:pPr>
        <w:pStyle w:val="Listakontynuacja3"/>
        <w:ind w:left="0" w:hanging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. zgodności z wynikami analizy, o której mowa w art. 32 ust. 1 ustawy o planowaniu i zagospodarowaniu przestrzenn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5 ust. 1 ustawy o planowaniu i zagospodarowaniu przestrzennym, wójt gminy, sporządza projekt planu miejscowego wraz z uzasadnieniem zawierającym w szczególności informację o zgodności z wynikami analizy, o której mowa w art. 32 ust. 1 ust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art. 32 ust. 1 ustawy o planowaniu i zagospodarowaniu przestrzennym, w celu oceny aktualności studium i planów miejscowych, wójt gminy co najmniej raz w czasie kadencji rady, dokonuje analizy zmian w zagospodarowaniu przestrzennym gminy i przekazuje radzie gminy wyniki analiz. Rada gminy podejmuje uchwałę w sprawie aktualności studium i planów miejscowych, a w przypadku uznania ich za nieaktualne, w całości lub w części, podejmuje działania, o których mowa w art. 27 ustawy. Przy podejmowaniu w/w uchwały, rada gminy bierze pod uwagę w szczególności zgodność studium albo planu miejscowego z wymogami wynikającymi z przepisów art. 10 ust. 1 i 2, art. 15 oraz art. 16 ust. 1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mina Tuchomie</w:t>
      </w:r>
      <w:r>
        <w:rPr>
          <w:rFonts w:cs="Arial" w:ascii="Arial" w:hAnsi="Arial"/>
          <w:sz w:val="22"/>
          <w:szCs w:val="22"/>
          <w:lang w:val="en-US"/>
        </w:rPr>
        <w:t xml:space="preserve"> posiada obowiązujące </w:t>
      </w:r>
      <w:r>
        <w:rPr>
          <w:rFonts w:cs="Arial" w:ascii="Arial" w:hAnsi="Arial"/>
          <w:sz w:val="22"/>
          <w:szCs w:val="22"/>
        </w:rPr>
        <w:t xml:space="preserve">Studium uwarunkowań i kierunków zagospodarowania przestrzennego gminy Tuchomie (Uchwała Nr III/18/2002 Rady Gminy Tuchomie z dnia 30 grudnia 2002 r., ze zmianami na podstawie Uchwały Nr XXIV/259/2010 z dnia 19 marca 2010r., Uchwały Nr III/15/2015 z dnia 23 lutego 2015 r.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chwał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Nr XXII/284/2018 z dnia 20 lipca 2018 rok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/w trakcie badania zgodności z przepisami prawnymi/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kadencji Rady Gminy w latach 2014-2018 dotychczas nie dokonano analizy zmian w zagospodarowaniu przestrzennym gminy (w celu oceny aktualności studium i planów miejscowych tj. zgodnie z art. 32 ust. 1 ustawy o planowaniu i zagospodarowaniu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. wpływu na finanse publiczne, w tym budżet gminy (dot. dochodów gminy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chody własne na terenie gminy Tuchomie w zakresie podatków od nieruchomości w 2018 roku są kształtowane na podstawie Uchwały Nr XVIII/225/2017 Rady Gminy Tuchomie z dnia 24 listopada 2017 roku w sprawie określenia wysokości stawek podatku od nieruchomości, opłaty od posiadania psów oraz opłaty targowej na terenie Gminy Tucho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dochodów gminy związanych z realizacją miejscowego planu zagospodarowania przestrzennego: 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atek od nieruchomości – od gru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z tego tytułu wyniesie 200 zł roczni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datek od nieruchomości – od budyn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z tego tytułu wyniesie około 100 zł roczni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zedaż terenów budowl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– plan obejmuje wyłącznie grunty prywatne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płata planisty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W wyniku uchwalenia miejscowego planu nastąpi zmiana przeznaczenia gruntów o powierzchni 0,08 ha na cele budowlane, w więc nastąpi wzrost wartości poszczególnych nieruchomości.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Zgodnie z art. 36 ust. 4 w takiej sytuacji, jeżeli właściciel albo użytkownik wieczysty sprzedawać będzie tę nieruchomość, wójt, pobiera jednorazową opłatę, ustaloną w tym planie, określoną w stosunku procentowym do wzrostu wartości nieruchomości. Opłata ta jest dochodem własnym gminy. Wysokość opłaty nie może być wyższa niż 30% wzrostu wartości nieruchomości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 xml:space="preserve">Zgodnie z art. 37 ust. 4 (w nawiązaniu do art. 36 ust. 4) ustawy o planowaniu i zagospodarowaniu przestrzennym, </w:t>
            </w:r>
            <w:r>
              <w:rPr>
                <w:rFonts w:eastAsia="Calibri" w:cs="A;Calibri" w:ascii="A;Calibri" w:hAnsi="A;Calibri"/>
                <w:lang w:eastAsia="en-US"/>
              </w:rPr>
              <w:t>jednorazowa opłata (ustalona w planie z tytułu wzrostu wartości nieruchomości), obowiązuje w terminie 5 lat od dnia, w którym plan miejscowy albo jego zmiana stały się obowiązujące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ne dochody (np. opłata adiacenck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stępstwem uchwalenia planu miejscowego mogą być działania związane z podziałem nieruchomości, ewentualnie scalenie i podział, budowa infrastruktury technicznej. Działania te powodują wzrost wartości nieruchomości, z którego gmina może skorzystać poprzez pobranie opłat adiacenckich. Opłata adiacencka jest to opłata ustalona w związku ze wzrostem wartości nieruchomości spowodowanym budowa urządzeń infrastruktury technicznej z udziałem środków  Skarbu Państwa lub jednostek samorządu terytorialnego albo scaleniem i podziałem nieruchomości, a także podziałem nieruchomości. Opłata ta ma w części lub w całości pokryć koszty jakie ponosi gmina z związku z wykonywaniem i realizacją wyodrębnionych zadań własnych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łata adiacencka może być na wniosek właściciela nieruchomości rozłożona na raty roczne płatne w okresie do 10 lat. Warunki rozłożenia na raty określa się w decyzji o ustaleniu opłat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stalenie wysokości opłaty adiacenckiej, jako świadczenia pieniężnego, następuje w drodze administracyjnej wydawanej w postępowaniu administracyjnym.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. wpływu na finanse publiczne, w tym budżet gminy (dot. wydatków gmi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łasnych gminy z zakresu infrastruktury technicznej, finansowanych z udziałem środków z budżetu gminy należy budowa dróg gminnych wraz z ich oświetleniem, budowa sieci wodociągowej, sieci kanalizacji sanitarnej oraz sieci kanalizacji deszczowej. Pozostałe zadania własne gminy z zakresu infrastruktury technicznej, określone w art. 7 ust. 1 ustawy o samorządzie gminnym, jak: zaopatrzenie w energię elektryczną, zaopatrzenie w energię cieplną, zaopatrzenie w gaz, podlegają dodatkowo przepisom ustawy prawo energetyczne. Zaopatrzenie w te media realizują przedsiębiorstwa energetyczne. Inwestycje z zakresu zaopatrzenia nie są finansowane z udziałem środków budżetu gminy. Wskazane w ustawie prawo energetyczne zadania własne, finansowane z jej budżetu, obejmują wykonanie oświetlenia dróg, których gmina jest zarządcą (tj. dróg gmin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wydatków gminy związanych z realizacją miejscowego planu zagospodarowania przestrzennego: 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ie przewiduje się realizacji dróg gminnych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eć wodociąg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widuje się realizację rozbudowy sieci wodociągowej (w celu doprowadzenia wody do planowanego budynku mieszkalnego)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nalizacja sanitar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zewiduje się realizację rozbudowy kanalizacji sanitarneji wodociągowej (w celu odprowadzenia ścieków bytowych z planowanego budynku mieszkalnego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analizacja deszcz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ewiduje się realizacji sieci kanalizacji deszczowej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ykupy i odszkod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ewiduje się wykupów i wypłaty odszkodowań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ne wydatki (np. podziały geodezyj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ewiduje się podziałów geodezyjnych.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wynikające ze studium gmin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studium gminy teren objęty miejscowym planem położony jest w „granicach terenów rozwojowych wsi Tuchomie i Kramarzyny, dla których Gmina zamierza sporządzić miejscowy plan zagospodarowania przestrzennego”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 powyższego wynika iż planowane zagospodarowanie terenu objętego opracowaniem planu nie narusza ustaleń studium uwarunkowań i kierunków zagospodarowania przestrzennego gminy Tuchomie.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IHAKC+TimesNewRoman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0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0"/>
        <w:rFonts w:ascii="Arial" w:hAnsi="Arial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0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30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9z0">
    <w:name w:val="WW8Num9z0"/>
    <w:qFormat/>
    <w:rPr>
      <w:rFonts w:ascii="Arial" w:hAnsi="Arial" w:cs="Times New Roman"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0">
    <w:name w:val="WW8Num27z0"/>
    <w:qFormat/>
    <w:rPr>
      <w:b w:val="false"/>
      <w:i w:val="false"/>
      <w:sz w:val="22"/>
      <w:szCs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Times New Roman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35z0">
    <w:name w:val="WW8Num35z0"/>
    <w:qFormat/>
    <w:rPr>
      <w:b w:val="false"/>
      <w:i w:val="false"/>
      <w:sz w:val="22"/>
      <w:szCs w:val="20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Times New Roman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Times New Roman"/>
      <w:i w:val="false"/>
      <w:sz w:val="22"/>
    </w:rPr>
  </w:style>
  <w:style w:type="character" w:styleId="WW8Num39z0">
    <w:name w:val="WW8Num39z0"/>
    <w:qFormat/>
    <w:rPr>
      <w:rFonts w:ascii="Arial" w:hAnsi="Arial" w:cs="Times New Roman"/>
      <w:i w:val="false"/>
      <w:sz w:val="22"/>
    </w:rPr>
  </w:style>
  <w:style w:type="character" w:styleId="WW8Num40z0">
    <w:name w:val="WW8Num40z0"/>
    <w:qFormat/>
    <w:rPr>
      <w:rFonts w:ascii="Arial" w:hAnsi="Arial" w:cs="Times New Roman"/>
      <w:i w:val="false"/>
      <w:sz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5Znak">
    <w:name w:val="Nagłówek 5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Nagwek2Znak">
    <w:name w:val="Nagłówek 2 Znak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Tahoma" w:hAnsi="Tahoma" w:cs="Tahoma"/>
      <w:color w:val="000000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ullet">
    <w:name w:val="Bullet"/>
    <w:qFormat/>
    <w:pPr>
      <w:widowControl w:val="false"/>
      <w:bidi w:val="0"/>
      <w:ind w:left="288" w:hanging="288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2">
    <w:name w:val="2"/>
    <w:basedOn w:val="Normal"/>
    <w:qFormat/>
    <w:pPr>
      <w:spacing w:lineRule="auto" w:line="360" w:before="6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80"/>
      <w:ind w:firstLine="426"/>
      <w:jc w:val="both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jc w:val="both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8"/>
      </w:numPr>
      <w:jc w:val="both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18"/>
      </w:numPr>
      <w:jc w:val="both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18"/>
      </w:numPr>
      <w:jc w:val="both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IHAKC+TimesNewRoman;Times New Roman" w:hAnsi="BIHAKC+TimesNewRoman;Times New Roman" w:eastAsia="Times New Roman" w:cs="BIHAKC+TimesNew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inaslupsk.pl/pliki/gminaslupsk/pliki/mpz/2010_02_03_10_25_23.pdf" TargetMode="External"/><Relationship Id="rId3" Type="http://schemas.openxmlformats.org/officeDocument/2006/relationships/hyperlink" Target="http://bip.tuchomie.pl/Download/get/id,1918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47:00Z</dcterms:created>
  <dc:creator>Zawadzki</dc:creator>
  <dc:description/>
  <cp:keywords/>
  <dc:language>en-US</dc:language>
  <cp:lastModifiedBy>Aga</cp:lastModifiedBy>
  <cp:lastPrinted>2018-07-30T08:38:00Z</cp:lastPrinted>
  <dcterms:modified xsi:type="dcterms:W3CDTF">2018-10-18T12:20:00Z</dcterms:modified>
  <cp:revision>560</cp:revision>
  <dc:subject/>
  <dc:title>ZMIANA MIEJSCOWEGO PLANU OGÓLNEGO ZAGOSPODAROWANIA PRZESTRZENNEGO</dc:title>
</cp:coreProperties>
</file>